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/сад «Малыш» с. Н. Красавка Лысогорского р-н Саратовской об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>Утверждено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д/ «Малыш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ая Краса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Кудряшова И.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от 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Х ГОДУ ЛИТЕРАТУРЫ В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ть условия для активной работы и позитивного контакта детей друг с другом, создать заинтересованность предстоящей работ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73"/>
        <w:gridCol w:w="1374"/>
        <w:gridCol w:w="2103"/>
        <w:gridCol w:w="2137"/>
        <w:gridCol w:w="2502"/>
        <w:gridCol w:w="256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и название меро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и место прове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результ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 – композиционное развлечение «Коляда – маляд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группы - ДО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воспитатели, музыкальный руководитель, родител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Музыкальный руководитель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й о народном фольклор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композиция «Мы пока что дошколята, а шагаем как солдаты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аршие группы - ДО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ти, воспитатели, музыкальный руководит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е дошкольников маршировать, используя музыкальный материал поэтов-песеннико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Масленица!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аршие группы - ДО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Дети, воспитатели, музыкальный руководитель, родители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рмирование знаний о народном фольклор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хальный звон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аршие группы - ДО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ти, воспитатели, музыкальный руководит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рмирование знаний о народном фольклор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>Песни военных лет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аршие группы - ДО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ти, воспитатели, музыкальный руководитель, родител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рмирование умения дошкольников петь песни военных лет, используя музыкальный материал поэтов-песеннико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шкин и классическая музык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аршие группы - ДО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ти, воспитатели, музыкальный руководит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я дошкольников слушать классическую музыку на произведения сказок А.С.Пушки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>Песни любимых литературных сказок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аршие группы - ДО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ти, воспитатели, музыкальный руководит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редставлений о музыке и литературе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месте весело шагать по просторам!» музыкально-литературная компози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 - ДО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ти, воспитатели, музыкальный руководит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музыке и литератур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ая осень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аршие группы - ДО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ти, воспитатели, музыкальный руководит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музыке и литературе поэтов-классико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литературная композиция «В гости к бабушке и деду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аршие группы - ДО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ти, воспитатели, музыкальный руководитель, родител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музыке и литератур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утренник «Милая мам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 группы - ДО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ти, воспитатели, музыкальный руководитель, родител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музыке и литератур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литературная композиция «Новый год у ворот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 группы - ДО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ти, воспитатели, музыкальный руководитель, родител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музыке и литературе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8:00Z</dcterms:created>
  <dc:creator>косицына</dc:creator>
  <dc:description/>
  <cp:keywords/>
  <dc:language>en-US</dc:language>
  <cp:lastModifiedBy>001</cp:lastModifiedBy>
  <cp:lastPrinted>2015-01-16T13:31:00Z</cp:lastPrinted>
  <dcterms:modified xsi:type="dcterms:W3CDTF">2015-01-16T10:31:00Z</dcterms:modified>
  <cp:revision>2</cp:revision>
  <dc:subject/>
  <dc:title/>
</cp:coreProperties>
</file>