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онтроля организации и проведения мероприятий по муниципальному проекту «Книги моего детств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осицына Гали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Акция - «Помогите книг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старшая разновозраст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. 09. 201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контр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групповой комн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улиц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если макулатуру в здание сельской библиотеки для сдач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еобходимого оборуд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раскраски, шпагат для перетягивания макулатуры, клей, книги для ремо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старых раскрасок и книг шпагатом, ремонт книг (склеивание страниц с помощью скотча и кле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т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бразовательная деятель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ую библиотеку для сдачи макул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создании книги, о том, какой путь проходит книга, чтобы попасть к нам в ру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ого сопровож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книг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знавательного развития детей, продуктив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пути происхождения книги; прививать бережное отношение к книге, желание привести ее в порядок и содержать книгу в отведенном мес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контроля организации и проведения мероприятий по муниципальному проекту «Книги моего детства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проведена в срок. В ней приняли участие 5 детей. Во время акции дети с удовольствием работали над «лечением» книг, привели в порядок библиотеку старш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 детям</w:t>
      </w:r>
      <w:r>
        <w:rPr>
          <w:rFonts w:cs="Times New Roman" w:ascii="Times New Roman" w:hAnsi="Times New Roman"/>
          <w:sz w:val="28"/>
          <w:szCs w:val="28"/>
        </w:rPr>
        <w:t>: привести в порядок домашние книги и рассказать о том, как это они делали и кто из взрослых им помог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макулату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77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6370" cy="235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еиваем книг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4:00Z</dcterms:created>
  <dc:creator>косицына</dc:creator>
  <dc:description/>
  <cp:keywords/>
  <dc:language>en-US</dc:language>
  <cp:lastModifiedBy>я</cp:lastModifiedBy>
  <dcterms:modified xsi:type="dcterms:W3CDTF">2015-10-12T16:48:00Z</dcterms:modified>
  <cp:revision>13</cp:revision>
  <dc:subject/>
  <dc:title/>
</cp:coreProperties>
</file>