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– д/с «Малыш» с.Новая Красавка Лысогорск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еннику посвященный дню дошкольного работника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ский сад, второй наш дом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5.09.2015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: Формирование первичных представлений и положительного отношения к профессии воспитателя, другим профессиям дошкольных работников, детскому саду.</w:t>
      </w:r>
    </w:p>
    <w:p>
      <w:pPr>
        <w:pStyle w:val="Style16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утреннике выступали: сотрудники, воспитанники детского сада, родители наших воспитанников. Сотрудники детского сада исполнили вальс «венгерский» с воспитанниками ДОУ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0" cy="462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9495" cy="5285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ших сотрудников поздравили воспитанники средней группы «Пчелки» в роли «червячков»; исполнили танец под песню «Динь, динь – детский са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0590" cy="3502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2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ети старшей группы «Почемучки» рассказывали стихотворения, танцевали с осенними листочками под песню «Осенние листья», с ленточками под веселую мелодию «гимнастика скакалочка»; исполнили песню «Хорошо у нас в сад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8355" cy="3693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635" cy="4150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8" t="6094" r="33513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у проявили и сотрудники детского сада, они исполнили песню про воспитателей (музыка «От улыбки»). Актерское мастерство показали в сценке «Как принцесса выбирала профессию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ших воспитанников поздравили сотрудников «горячими» стихотворениями и вручили «благодарственные письм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тского сада «Малыш» также поздравила всех сотрудников ДОУ с праздником в различных номинациях, вручила грамоты  и благодарственные письм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раздник профессиональн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ем от душ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«сгорает» на работе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так любят малыши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заботится и корми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ними пляшет и пое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е стирает, охраня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ою отвечае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теллект им развива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душу, сердце отдает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Сергеева Елена Алексеевн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5:00Z</dcterms:created>
  <dc:creator>Елена</dc:creator>
  <dc:description/>
  <cp:keywords/>
  <dc:language>en-US</dc:language>
  <cp:lastModifiedBy>Елена</cp:lastModifiedBy>
  <dcterms:modified xsi:type="dcterms:W3CDTF">2015-10-01T18:33:00Z</dcterms:modified>
  <cp:revision>4</cp:revision>
  <dc:subject/>
  <dc:title/>
</cp:coreProperties>
</file>