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«Малыш» с. Новая Красавка Лысогорского района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д/с «Малы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В. Кудряш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Сценарий Новогоднего  праздника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Здравствуй, ёлочка лесная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ла воспитатель младшей группы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Дякону М.Д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6.12.2017г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Наименование программы, используемой для написания конспекта: </w:t>
      </w:r>
      <w:r>
        <w:rPr>
          <w:rFonts w:cs="Times New Roman" w:ascii="Times New Roman" w:hAnsi="Times New Roman"/>
          <w:sz w:val="28"/>
          <w:szCs w:val="28"/>
        </w:rPr>
        <w:t>«От рождения до школы» под ред. Н. Е. Вераксы, Т. С. Комаровой, М. А. Васильев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Автор: </w:t>
      </w:r>
      <w:r>
        <w:rPr>
          <w:rFonts w:cs="Times New Roman" w:ascii="Times New Roman" w:hAnsi="Times New Roman"/>
          <w:sz w:val="28"/>
          <w:szCs w:val="28"/>
        </w:rPr>
        <w:t>воспитатель 1 квалификационной категории – Дякону Марина Дмитрие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ата проведения: 26.12.2017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Количество детей: 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снов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 (музыка)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Возрастная группа детей: </w:t>
      </w:r>
      <w:r>
        <w:rPr>
          <w:rFonts w:cs="Times New Roman" w:ascii="Times New Roman" w:hAnsi="Times New Roman"/>
          <w:sz w:val="28"/>
          <w:szCs w:val="28"/>
        </w:rPr>
        <w:t>младшая разновозрастная  (от 1,5 – 4 ле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ема: «Здравствуй, ёлочка лесная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Дидактическая 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здание позитивного настроени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вить чувство общности между деть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Тип занятия:  </w:t>
      </w:r>
      <w:r>
        <w:rPr>
          <w:rFonts w:cs="Times New Roman" w:ascii="Times New Roman" w:hAnsi="Times New Roman"/>
          <w:sz w:val="28"/>
          <w:szCs w:val="28"/>
        </w:rPr>
        <w:t>развлечение дет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Задачи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чить детей слушать речь воспита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внимание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коммуникативного поведени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еспечение взаимопонимания между всеми участниками мероприят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музыкальные  качества при помощи песен и танце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вызвать у детей эмоциональный отклик на музыкальные занятия и желание участвовать в них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радостное настроение детям, доброжелательную атмосферу, благоприятный клима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етоды и приемы используемые на заняти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метод – </w:t>
      </w:r>
      <w:r>
        <w:rPr>
          <w:rFonts w:cs="Times New Roman" w:ascii="Times New Roman" w:hAnsi="Times New Roman"/>
          <w:sz w:val="28"/>
          <w:szCs w:val="28"/>
        </w:rPr>
        <w:t>овладение умений и навыков через музы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методы</w:t>
      </w:r>
      <w:r>
        <w:rPr>
          <w:rFonts w:cs="Times New Roman" w:ascii="Times New Roman" w:hAnsi="Times New Roman"/>
          <w:sz w:val="28"/>
          <w:szCs w:val="28"/>
        </w:rPr>
        <w:t xml:space="preserve"> –  песни и танц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Форма организации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Средства обуч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Ноутбук, колокольчик, письмо от Деда Мороза, свеча, веер, 2 баночки с водой, снежк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ins w:id="0" w:author="Unknown" w:date="0-00-00T00:00:00Z"/>
        </w:rPr>
      </w:pPr>
      <w:r>
        <w:rPr>
          <w:rFonts w:cs="Times New Roman" w:ascii="Times New Roman" w:hAnsi="Times New Roman"/>
          <w:b/>
          <w:sz w:val="28"/>
          <w:szCs w:val="28"/>
        </w:rPr>
        <w:t>14. Действующие лица</w:t>
      </w:r>
      <w:r>
        <w:rPr>
          <w:rFonts w:cs="Times New Roman" w:ascii="Times New Roman" w:hAnsi="Times New Roman"/>
          <w:sz w:val="28"/>
          <w:szCs w:val="28"/>
        </w:rPr>
        <w:t>: Ведущий, Снегурочка. Дед Мороз, Снегови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исутствов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родители, работники детского сада и дети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ЗИМА»( садятся на свои мест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Что за гостья к нам пришла?  Как нарядна и строй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верху звезда горит, а на ветках снег леж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же это за гость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Ёлочк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ёлочка лесная, серебристая, густ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ы под солнышком росла и на праздник к нам приш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ы пришла на радость детям. Новый год с тобой мы встрети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о песню запоём, весело плясать пойд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.  ПЕСНЯ-ХОРОВОД «В ГОСТИ К ЁЛКЕ МЫ ПРИШЛИ»- СР.ГР  («МЫ ПРИШЛИ НА ПРАЗДНИК» -МЛ. ГР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Ой, ребята, посмотрите, на ёлочке письмо. Интересно от кого оно? Как Вы думаете? ( ответы   детей), а мы сейчас и посмотрим. Открывает конверт, достает письмо. Чит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под ёлку загляните, колокольчик там найд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крутите, не вертите, а тихонько потряси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окольчик запоет и гостей к Вам позо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гружу подарков воз, скоро буду!..       ДЕД МОРО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Где же этот волшебный колокольчик?  Сейчас поищем.  Нашл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, ребята, чтобы стало веселей! Позовем к себе гостей?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!!!  (ведущий звонит в колокольчик, появляется Снегурочк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Я- Снегурочка! Все дети дружат издавна со м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люблю метель и ветер,  Дед Мороз, мой дед родной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Здравствуй, красавица! Ждали мы тебя на праздник и подарки свои музыкальные,  танцевальные   для тебя приготови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«Я РИСУЮ У ОКНА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А ты самая-самая, настоящая волшебная снегурочк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Самая-самая волшебна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Тогда мы тебя с ребятами сейчас проверим.  Давайте ребят,  проверим?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!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Если ты самая настоящая, волшебная снегурочка, то сотвори какое-нибудь чудо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Хорошо, слушайте и смотрит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ДЕСА ОТ СНЕГУРОЧ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 Задуй свечу не дуя!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Гасни, свечечка-свеча! Ты волшебная моя! ( повторяет несколько раз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>Ну, так каждый умеет, а ты преврати обычную  воду,  в красну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Ты, вода-водица, друг мой прекрасный!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ань, вода-водица, не простой, а красн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олодец, вот это чудо! А в зелёную можешь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Ты,  вода-водица, друг мой студен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ань вода-водица, не простой! Зелен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еперь мы точно уверены, что  ты самая настоящая волшебная Снегуроч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еще я знаю, что у Вас есть волшебный колокольчик! Даете его мн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жалуйста!  (Отдают колокольчи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(берет колокольчик, говорит сло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прошу вниманья,  к нам на праздник в детский сад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то-то должен появиться! Гостю будет каждый рад! (звонит, появляется СНЕГОВИК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 xml:space="preserve"> Я- Веселый  Снеговик! К снегу, к холоду привы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доело мне стоять, ох устал к Вам путь держ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пришел я к вам на ёлку вместе Новый год встреч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елитесь-ка,  со мной, что вы любите зимой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олянку, на лужок, тихо падает…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жок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мы тебе Снеговичок песенку про снежок спо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-ИГРА  «СНЕЖКИ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 </w:t>
      </w:r>
      <w:r>
        <w:rPr>
          <w:rFonts w:cs="Times New Roman" w:ascii="Times New Roman" w:hAnsi="Times New Roman"/>
          <w:sz w:val="28"/>
          <w:szCs w:val="28"/>
        </w:rPr>
        <w:t xml:space="preserve"> Ух, какие хитрые! Песенка у Вас в игру превратилась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х, и жарко стало мне! Моё место во двор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 свиданья, детвора! Уходить пришла пор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(обращаясь к Снегурочке)  Снегурочка, с тобою все в порядке, что-то  ты так побледнела?  Ты себя хорошо чувствуешь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Что-то жарко стало мне!  Эй, снежинки вылетайте и свой танец начинай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СНЕГУРОЧКИ И СНЕЖИНОК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А сейчас, я Вам, ребятки!  Загадать хочу загадк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ЗАГАДКА «ДЕД МОРОЗ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  ДЕДА МОРОЗ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-мороз:</w:t>
      </w:r>
      <w:r>
        <w:rPr>
          <w:rFonts w:cs="Times New Roman" w:ascii="Times New Roman" w:hAnsi="Times New Roman"/>
          <w:sz w:val="28"/>
          <w:szCs w:val="28"/>
        </w:rPr>
        <w:t xml:space="preserve">   Дед Мороз  я настоящий, из глухой дремучей чащ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де стоят в сугробах ели, где бураны и мете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де леса дремучие, где снега сыпуч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 ребятишки, девчонки и мальчишк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 гости, милости просим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елаю успеха, здоровья и сил. Очень, друзья к Вам на праздник                                                             спешил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же в дороге в овраг провалился, но, кажется вовремя в гости явился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Очень ждали Дед Мороз в гости тебя де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 чего же рады все новогодней встреч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й, ребята выходите, хоровод наш заводите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ХОРОВОД "ЗДРАВСТВУЙ ДЕДУШКА МОРОЗ"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Дед Мороз посмотри, ты на ёлку погляд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Ёлка грустная стоит, огоньками не блестит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-мороз:</w:t>
      </w:r>
      <w:r>
        <w:rPr>
          <w:rFonts w:cs="Times New Roman" w:ascii="Times New Roman" w:hAnsi="Times New Roman"/>
          <w:sz w:val="28"/>
          <w:szCs w:val="28"/>
        </w:rPr>
        <w:t xml:space="preserve">  Эту мы беду исправим, все огни гореть заставим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-ка скажем "Раз, два, три! Зажигайтесь огоньк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есколько раз кричат, потом ёлка загорается!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теперь сильно подуем и погаснут огонь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 дуют сильнее,  еще сильнее- гаснут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сейчас речками похлопаем, ножками потопаем, скажем друж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"Раз, два, три! Зажигайтесь огоньки! (елка зажигается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-мороз:</w:t>
      </w:r>
      <w:r>
        <w:rPr>
          <w:rFonts w:cs="Times New Roman" w:ascii="Times New Roman" w:hAnsi="Times New Roman"/>
          <w:sz w:val="28"/>
          <w:szCs w:val="28"/>
        </w:rPr>
        <w:t xml:space="preserve">  Мы не зря старались с Вами, ёлка вспыхнула огн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д Мороз Вас всех зовет, дружно встретить Новый Г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вокруг ёлки  «В лесу родилась ёлочка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-мороз:</w:t>
      </w:r>
      <w:r>
        <w:rPr>
          <w:rFonts w:cs="Times New Roman" w:ascii="Times New Roman" w:hAnsi="Times New Roman"/>
          <w:sz w:val="28"/>
          <w:szCs w:val="28"/>
        </w:rPr>
        <w:t xml:space="preserve">  А теперь детвора, поиграть пришла по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"ЕЛОЧКИ БОЛЬШИЕ-МАЛЕНЬКИЕ"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-мороз:</w:t>
      </w:r>
      <w:r>
        <w:rPr>
          <w:rFonts w:cs="Times New Roman" w:ascii="Times New Roman" w:hAnsi="Times New Roman"/>
          <w:sz w:val="28"/>
          <w:szCs w:val="28"/>
        </w:rPr>
        <w:t xml:space="preserve"> А теперь, озорники, почитать пора стих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 У ЁЛОЧКИ, ПОДХОДЯТ К ДЕДУ МОРОЗ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теперь Дедушка, мы с тобой поиграем в нашу игру 4 ша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4 ШАГ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-мороз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Мороза не боитес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!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-мороз:</w:t>
      </w:r>
      <w:r>
        <w:rPr>
          <w:rFonts w:cs="Times New Roman" w:ascii="Times New Roman" w:hAnsi="Times New Roman"/>
          <w:sz w:val="28"/>
          <w:szCs w:val="28"/>
        </w:rPr>
        <w:t xml:space="preserve"> А вот сейчас провери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"УХ, ЗАМОРОЖУ!"   (дети садятся на свои мест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-мороз:</w:t>
      </w:r>
      <w:r>
        <w:rPr>
          <w:rFonts w:cs="Times New Roman" w:ascii="Times New Roman" w:hAnsi="Times New Roman"/>
          <w:sz w:val="28"/>
          <w:szCs w:val="28"/>
        </w:rPr>
        <w:t xml:space="preserve"> Я. веселый Дед Мороз! Всем подарочки прине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 мешок мой, вот секрет! Справа нет! и слева н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на ёлке нет?-н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под ёлкой нет?-н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на стуле нет?-н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под стулом нет? –нет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ура! Твой мешочек я нашла! (тащит мешок с подарка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-мороз:</w:t>
      </w:r>
      <w:r>
        <w:rPr>
          <w:rFonts w:cs="Times New Roman" w:ascii="Times New Roman" w:hAnsi="Times New Roman"/>
          <w:sz w:val="28"/>
          <w:szCs w:val="28"/>
        </w:rPr>
        <w:t xml:space="preserve">  Вот так узел! У-гу-гу! Развязать я не могу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-ка, все мы дружно хлопнем, бойко ножками притоп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зелки все развязались и подарки нам достали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корей все по местам! Всем подарки я раздам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50160" cy="19818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0" t="7156" r="2579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35630" cy="20116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95" t="5231" r="2736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98090" cy="21869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99" t="4395" r="26899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30170" cy="21812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14" t="22618" r="206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6:00Z</dcterms:created>
  <dc:creator>Lenovo</dc:creator>
  <dc:description/>
  <dc:language>en-US</dc:language>
  <cp:lastModifiedBy>Lenovo</cp:lastModifiedBy>
  <dcterms:modified xsi:type="dcterms:W3CDTF">2018-02-13T14:26:00Z</dcterms:modified>
  <cp:revision>2</cp:revision>
  <dc:subject/>
  <dc:title/>
</cp:coreProperties>
</file>