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титеррористической защищён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дошкольного образовательн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реждения детского сада «Малы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 Новая Краса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ысогорского района Саратов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осуществлению террористических дей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ение, выявление, пресечение террористических действий и минимизация их последств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мплекса организационных и технических мер и мероприятий во взаимодействии с правоохранительными органами и М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РАЗРАБОТКИ ПАСПОРТ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ые законы Российской Федерации от 06.03.2006 г. №35 – ФЗ «О противодействии терроризму»; от 25.07.2002 г. № 114 – ФЗ «О противодействии экстремисткой деятельности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.  Постановление Правительства Саратовской области от 31.05.2010 г.     № 194-П</w:t>
        <w:br/>
        <w:t xml:space="preserve">       "О мерах по обеспечению антитеррористической защищенности </w:t>
        <w:br/>
        <w:t xml:space="preserve">        объектов с массовым пребыванием населения, расположенных </w:t>
        <w:br/>
        <w:t xml:space="preserve">        на территории Саратовской области"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3.  Приказ руководителя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№    </w:t>
      </w:r>
      <w:r>
        <w:rPr>
          <w:sz w:val="28"/>
          <w:szCs w:val="28"/>
        </w:rPr>
        <w:t xml:space="preserve">от  «______» ___________           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АЗРАБОТКИ ПАСПОРТА       «  _____»   __________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ЕЧАТАНО    3   экземпля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. № 1 – МБДОУ д,с «Малыш» с. Новая Красавка Лыс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. № 2 -  в отделение полиции МО МВД России «Калин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З. № 3 -  в отдел обеспечения безопасности Лысого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арат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ст РМК –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ведующая МБДОУ –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–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ДЕРЖАНИЕ ПАСПОРТА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  «Общие сведения»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 «Сведения о персонале»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 «Анализ и моделирование возмож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рроризма»  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  «Мероприятия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я объекта»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  «Силы и средства охраны»  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  «Ситуационные планы»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  «Системы жизнеобеспечения»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  «Взаимодействие с правоохранительн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ющими и надзорными органами»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9 «Перечень используемых источников»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>Раздел 1. Общие сведения.</w:t>
      </w:r>
    </w:p>
    <w:p>
      <w:pPr>
        <w:pStyle w:val="Normal"/>
        <w:numPr>
          <w:ilvl w:val="1"/>
          <w:numId w:val="4"/>
        </w:numPr>
        <w:rPr/>
      </w:pPr>
      <w:r>
        <w:rPr/>
        <w:t>Реквизиты организации:</w:t>
      </w:r>
    </w:p>
    <w:p>
      <w:pPr>
        <w:pStyle w:val="Normal"/>
        <w:numPr>
          <w:ilvl w:val="1"/>
          <w:numId w:val="4"/>
        </w:numPr>
        <w:rPr/>
      </w:pPr>
      <w:r>
        <w:rPr/>
        <w:t>Муниципальное бюджетное дошкольное образовательное учреждение  детский сад «Малыш» с. Новая Красавка</w:t>
      </w:r>
    </w:p>
    <w:p>
      <w:pPr>
        <w:pStyle w:val="Normal"/>
        <w:ind w:left="780" w:hanging="0"/>
        <w:rPr/>
      </w:pPr>
      <w:r>
        <w:rPr/>
        <w:t>МБДОУ д/с «Малыш» с. Новая Красавка</w:t>
      </w:r>
    </w:p>
    <w:p>
      <w:pPr>
        <w:pStyle w:val="Normal"/>
        <w:ind w:left="780" w:hanging="0"/>
        <w:rPr/>
      </w:pPr>
      <w:r>
        <w:rPr/>
        <w:t>412 869 Саратовская область, Лысогорский район, с. Ноывая Красавка, улица Садова дом 6  «Б»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- характеристика объекта:</w:t>
      </w:r>
    </w:p>
    <w:p>
      <w:pPr>
        <w:pStyle w:val="Normal"/>
        <w:rPr/>
      </w:pPr>
      <w:r>
        <w:rPr/>
        <w:t xml:space="preserve">общая площадь территории : ____ кв.м.  </w:t>
      </w:r>
    </w:p>
    <w:p>
      <w:pPr>
        <w:pStyle w:val="Normal"/>
        <w:rPr/>
      </w:pPr>
      <w:r>
        <w:rPr/>
        <w:t>зданий (сооружений, помещений) (в кв.м.) :  _____кв.м</w:t>
      </w:r>
    </w:p>
    <w:p>
      <w:pPr>
        <w:pStyle w:val="Normal"/>
        <w:rPr/>
      </w:pPr>
      <w:r>
        <w:rPr/>
        <w:t>общий объём помещений (в куб.м)  : _____ кум. м</w:t>
      </w:r>
    </w:p>
    <w:p>
      <w:pPr>
        <w:pStyle w:val="Normal"/>
        <w:rPr/>
      </w:pPr>
      <w:r>
        <w:rPr/>
        <w:t xml:space="preserve">площадь парковок – всего (в кв. м.)  :    _____ кв. м. ;   парковка для автотранспорта  совмещённая с МБОУ СОШ с. Новая Красавка,  находится за территорией детского сада,  на расстоянии 100 м.  </w:t>
      </w:r>
    </w:p>
    <w:p>
      <w:pPr>
        <w:pStyle w:val="Normal"/>
        <w:rPr/>
      </w:pPr>
      <w:r>
        <w:rPr/>
        <w:t>количество машиномест в них -  рассчитана  на 6 единиц автотранспорта</w:t>
      </w:r>
    </w:p>
    <w:p>
      <w:pPr>
        <w:pStyle w:val="Normal"/>
        <w:rPr/>
      </w:pPr>
      <w:r>
        <w:rPr/>
        <w:t>- телефон   8 (84551) 37199               факс   не имеется</w:t>
      </w:r>
    </w:p>
    <w:p>
      <w:pPr>
        <w:pStyle w:val="Normal"/>
        <w:rPr/>
      </w:pPr>
      <w:r>
        <w:rPr/>
        <w:t>- ведомственная принадлежность: Министерство образования РФ;</w:t>
      </w:r>
    </w:p>
    <w:p>
      <w:pPr>
        <w:pStyle w:val="Normal"/>
        <w:rPr/>
      </w:pPr>
      <w:r>
        <w:rPr/>
        <w:t xml:space="preserve">- наименование вышестоящей (головной) организации отдел образования Лысогорского муниципального района Саратовской области; </w:t>
      </w:r>
    </w:p>
    <w:p>
      <w:pPr>
        <w:pStyle w:val="Normal"/>
        <w:rPr/>
      </w:pPr>
      <w:r>
        <w:rPr/>
        <w:t>Адрес: 412 860 Саратовская область,, Лысогорский район,  п.г.т. Лысые Горы, ул. Набережная, д. №2;</w:t>
      </w:r>
    </w:p>
    <w:p>
      <w:pPr>
        <w:pStyle w:val="Normal"/>
        <w:rPr/>
      </w:pPr>
      <w:r>
        <w:rPr/>
        <w:t xml:space="preserve"> </w:t>
      </w:r>
      <w:r>
        <w:rPr/>
        <w:t>- телефон  8(84551) 21379;</w:t>
      </w:r>
    </w:p>
    <w:p>
      <w:pPr>
        <w:pStyle w:val="Normal"/>
        <w:rPr/>
      </w:pPr>
      <w:r>
        <w:rPr/>
        <w:t>- должностные лица объекта, ответственные за предупреждение и ликвидацию последствий актов терроризма, аварий и чрезвычайных ситуаций и оказание помощи пострадавшим:</w:t>
      </w:r>
    </w:p>
    <w:p>
      <w:pPr>
        <w:pStyle w:val="Normal"/>
        <w:rPr/>
      </w:pPr>
      <w:r>
        <w:rPr/>
        <w:t xml:space="preserve">  </w:t>
      </w:r>
      <w:r>
        <w:rPr/>
        <w:t xml:space="preserve">1.5.Средняя посещаемость МБДОУ д/с «Малыш» в рабочие    человек,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ыходные   дни  -     чел      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ысокая посещаемость МБДОУ д/с «Малыш» в рабочие     человек, выходные –  чел</w:t>
      </w:r>
    </w:p>
    <w:p>
      <w:pPr>
        <w:pStyle w:val="Normal"/>
        <w:rPr/>
      </w:pPr>
      <w:r>
        <w:rPr/>
        <w:t xml:space="preserve">          </w:t>
      </w:r>
      <w:r>
        <w:rPr/>
        <w:t>В часы «пик» 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Характеристика места размещения  ДОУ: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аздел 2. Сведения о персо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бщая численность работников по штатному расписанию :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Численность арендаторов по каждому субъекту хозяйственной деятельности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Максимальная численность работающих в смену:  человек, а также одновременно пребывающих на объекте посетителей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ведения о сотрудниках, прошедших подготовку для действий в условиях совершения актов терроризма и других видов подготовки действий в чрезвычайной ситуации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здел 3. «Анализ и моделирование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возможных актов терроризм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имевших место на объекте актах терроризма с проведением краткого анализа причин их возникновения : не имелось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варианты возникновения террористической опасности, их анализ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. </w:t>
      </w:r>
      <w:r>
        <w:rPr>
          <w:b/>
          <w:sz w:val="28"/>
          <w:szCs w:val="28"/>
        </w:rPr>
        <w:t>При возникновении опасности совершения террористических актов путем захвата заложников или закладки взрывных устройств</w:t>
      </w:r>
      <w:r>
        <w:rPr>
          <w:sz w:val="28"/>
          <w:szCs w:val="28"/>
        </w:rPr>
        <w:t xml:space="preserve"> в качестве мер предупредительного характера рекомендуется осущест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есточение пропускного режима на объ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дневный обход и осмотр территории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иссионная проверка чердачных, складских и подсобных помещений с составлением соответствующих а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инструктажей и практических занятий с персоналом и воспитанниками по действиям в экстремальных ситуациях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. При обнаружении боеприпасов, самодельных взрывных устройств и других подозрительных предметов </w:t>
      </w:r>
      <w:r>
        <w:rPr>
          <w:sz w:val="28"/>
          <w:szCs w:val="28"/>
        </w:rPr>
        <w:t>на территории образовательного учреждения необходимо срочно вывести воспитанников, персонал за пределы предполагаемой зоны поражения исходя из следующих парамет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аната РГД-5 - не менее 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аната Ф-1 - не менее 20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отил (шашка 200г) - не менее 4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отил (шашка 400 г) - не менее 5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на МОН-50 - не менее 85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ивная банка (0,33 л) - не менее 6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емодан (кейс) - не менее 23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рожный чемодан - не менее 3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втомобиль типа «ВАЗ» - не менее 46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втомобиль типа «Волга» - не менее 58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икроавтобус - не менее 92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рузовая машина - не менее 125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бразовательного учреждения несет персональную ответственность за жизнь и здоровье воспитанников и обязан обеспе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препятственный 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сутствие в безопасном месте лиц, обнаруживших находку, до прибытия оперативно-следственной группы для опроса и фиксации обстоятельств выявления подозритель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хранность находки (не приближаться, не трогать, не вскрывать и не перемещать обнаруженные предметы) и зафиксировать время ее обнаружения;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 xml:space="preserve">При террористическом нападении на дошкольное образовательное учреждение и захвате воспитанников и персонала в заложники </w:t>
      </w:r>
      <w:r>
        <w:rPr>
          <w:sz w:val="28"/>
          <w:szCs w:val="28"/>
        </w:rPr>
        <w:t>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допускать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полнять требования преступников, не противоречить им, не рисковать жизнью окружающих и своей собственной, не допускать истерик и па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прашивать разрешение на совершение любых действий (сесть, встать, попить, сходить в туале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бегать лишних движений (если ранены). Этим можно сохранить силы и избежите больших потерь к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ыть внимательным, постараться запомнить приметы преступников, их число, пол, примерный воз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всегда помнить, что, получив сообщение о захвате, специальные службы уже начали действовать и предпримут все необходимые меры для освобождения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жать на полу лицом вниз, голову закрыть руками и не двиг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бежать навстречу сотрудникам спецслужб или от них, так как они могут принять заложника за преступ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ржаться по возможности в отдалении от проемов дверей и окон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В результате </w:t>
      </w:r>
      <w:r>
        <w:rPr>
          <w:b/>
          <w:sz w:val="28"/>
          <w:szCs w:val="28"/>
        </w:rPr>
        <w:t>аварий на химически опасных объектах и выбросе в атмосферу отравляющих веществ</w:t>
      </w:r>
      <w:r>
        <w:rPr>
          <w:sz w:val="28"/>
          <w:szCs w:val="28"/>
        </w:rPr>
        <w:t xml:space="preserve"> необходимо оценить обстановку по направлению и времени подхода ядовитого облака и отдать распоря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вариант – при времени подхода ядовитого облака более 25 минут - оповестить воспитанников и персонал образовательного учреждения, сообщить маршрут выхода в безопасны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вариант – при времени подхода ядовитого облака менее 25 минут - оповестить воспитанников и персонал дошкольного образовательного учреждения об их сосредоточении на верхнем этаже здания (при аварии с выбросом хлора) и на первом этаже здания (при аварии с выбросом аммиа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ть герметизацию школьного здания (окон, дверей); выдать простыни на ветошь, использовать бумаг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простейшие средства защиты дыхания (из одежды, простын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воду, 2 % раствор питьевой с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ть противогазы учащим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ожить о ситуации в муниципальный орган управлениям образованием, территориальное подразделение и по делам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пожаре в образовательном учреждении или на объекте, находящемся в непосредственной близ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здании образовательного учреждения прекратить учебный процесс и вывести воспитанников в безопасный район, вызвать пожарную команду по телефону «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объекте, расположенном в непосредственной близости к зданию дошкольного образовательного учреждения и угрозе распространения пожара на помещения образовательного учреждения вывести воспитанников в безопасное место.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Угрозы в письменной форме</w:t>
      </w:r>
      <w:r>
        <w:rPr>
          <w:sz w:val="28"/>
          <w:szCs w:val="28"/>
        </w:rPr>
        <w:t xml:space="preserve"> могут поступить как по почте, так и различного рода в анонимных материалах (записках, надписях, информа-ции на дискете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их случаях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получения такого документа обращаться с ним максималь¬но остор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мять документ, не делать на нем помет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¬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все: сам документ с текстом, любые вложения, кон¬верт и упаковку, — ничего не выбрас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расширять круг лиц, знакомых с содержанием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ри </w:t>
      </w:r>
      <w:r>
        <w:rPr>
          <w:b/>
          <w:sz w:val="28"/>
          <w:szCs w:val="28"/>
        </w:rPr>
        <w:t>внезапном распространении в здании образовательного учреждения отравляющих веще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овестить персонал и учащихся о возникновении чрезвычай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ести детей из здан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щить о случившем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диную диспетчерскую службу администрации муниципального образования по телефону  2-13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дел ГО и ЧС населенного пункт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ВД населенного пункта 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жарную часть – тел.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орую помощь – тел.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отделение Роспотребнадзора (СЭС) </w:t>
      </w:r>
    </w:p>
    <w:p>
      <w:pPr>
        <w:pStyle w:val="Normal"/>
        <w:rPr/>
      </w:pPr>
      <w:r>
        <w:rPr>
          <w:sz w:val="28"/>
          <w:szCs w:val="28"/>
        </w:rPr>
        <w:t xml:space="preserve">7) С получением сообщения об </w:t>
      </w:r>
      <w:r>
        <w:rPr>
          <w:b/>
          <w:sz w:val="28"/>
          <w:szCs w:val="28"/>
        </w:rPr>
        <w:t>угрозе радиоактивного загрязнения</w:t>
      </w:r>
      <w:r>
        <w:rPr>
          <w:sz w:val="28"/>
          <w:szCs w:val="28"/>
        </w:rPr>
        <w:t xml:space="preserve"> – запретить выход из помещений до получения указаний по режиму защиты, загерметизировать окна и двери, отключить приточную вентиляцию, подготовить к раздаче йодистый препарат (раствор йода), выполнить мероприятия объявленного режима защиты.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Поступление угрозы по телефону</w:t>
      </w:r>
      <w:r>
        <w:rPr>
          <w:sz w:val="28"/>
          <w:szCs w:val="28"/>
        </w:rPr>
        <w:t>. 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 информацию, и поэтому необходимо в разговоре с анонимом запомнить и зафиксировать как можно больше сведений: з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руководителю службы безопасности (службы охраны)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.к. возможен второй звонок злоумышл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Получение сигнала об эвакуации</w:t>
      </w:r>
      <w:r>
        <w:rPr>
          <w:sz w:val="28"/>
          <w:szCs w:val="28"/>
        </w:rPr>
        <w:t>. Если воспитанники, сотрудники дошкольного образовательного учреждения находятся на своих рабочих местах необходимо последовательно выполнить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спешки, истерик и паники взять с собой личные вещи, документы, деньги, ценности, одеж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ть окна, выключить оргтехнику, электроприборы, 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ять с собой и при необходимости использовать индивидуальные средства защиты (противогаз, респират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ыть дверь на ключ, ключ оставить в зам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инуть помещение, двигаясь маршрутами, обозначенными в схемах эвак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ойти от здания и выполнять команды эвакуа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ться в покинутое помещение только после разрешения ответствен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помн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цель – остаться в живых и сохранить жизнь другим.</w:t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При пожаре в образовательном учреждении или на объекте, находящемся в непосредственной близ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в здании образовательного учреждения прекратить учебный процесс и вывести воспитанников в безопасный район, вызвать пожарную команду по телефону «0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озникновении пожара на объекте, расположенном в непосредственной близости к зданию дошкольного образовательного учреждения и угрозе распространения пожара на помещения образовательного учреждения вывести воспитанников в безопасное место.</w:t>
      </w:r>
    </w:p>
    <w:p>
      <w:pPr>
        <w:pStyle w:val="Normal"/>
        <w:rPr/>
      </w:pPr>
      <w:r>
        <w:rPr>
          <w:b/>
          <w:sz w:val="28"/>
          <w:szCs w:val="28"/>
        </w:rPr>
        <w:t>По завершении указанных мероприятий руководитель дошкольного образовательного учреждения докладывает по телефону о проведенных мероприятия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руководителю муниципального органа управления образованием;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начальнику территориального подразделения и по делам ГО и ЧС».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50" w:hanging="0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Раздел 4. Мероприятия по обеспечению  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безопасности функционирования объекта.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1. Разработан план мероприятий по предупреждению те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деланы памятки-рекомендации для сотруд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террористически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одится инструктаж персонала по повышению бд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водиться учебная эвакуация 2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оводятся учебно-тренировочные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Ежедневные осматриваются подвальные помещения по предотвращению проникновения посторонн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ланируется установка «тревожной кноп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Имеется информационный сте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зрабатываются и проводятся занятия по ОБЖ с воспитанник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выполнении на предприятии организационных мероприятий по защите персонала и посетителей в части предупреждения и ликвидации кризисных ситуаций в соответствии с требованиями нормативных правовых актов, распорядительных документов органов исполнительной в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иказов по организации комиссии по предупреждению и ликвидации чрезвычайных ситуаций и обеспечению пожарной безопасности объекта, определяющих ее состав и задачи при выполнении предупреждающих мероприятий, а также в случае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нормативно-правовых документов в области ГО ЧС разработаны и введены в действ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а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 создании КЧС и ОП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Об организации охраны и мерах по антитеррористической защищен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действий руководителя по профилактике террористических проя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амятки, схемы эвакуации, информационные документы – развешаны на ст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ыполнены следующие действия и проведены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лен телефон в холле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рудован пост охраны    на время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а оповещения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оговорящую связь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ую проводную связь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овую связь   да</w:t>
      </w:r>
    </w:p>
    <w:p>
      <w:pPr>
        <w:pStyle w:val="Normal"/>
        <w:rPr/>
      </w:pPr>
      <w:r>
        <w:rPr>
          <w:sz w:val="28"/>
          <w:szCs w:val="28"/>
        </w:rPr>
        <w:t>посыльный  2  приказ №  6 от  7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ервая медицинская помощь о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дицинском кабинете   нет, в приспособленном для этого помещении имеется запас медикаментов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 подготовлен к оказанию медицинской помощи      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личие укрытий для персонала и посетителей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Наличие собственного автотранспорта     нет  телефон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Наличие привлечённого автотранспорта   нет  телефон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3. Наличие автоматизированных систем контроля безопасности на объек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жарная сигнализация « Прибор приёмно-контрольный  охранно - пожарный Гранит 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Для ликвидации последствий ЧС привлекаются силы штатных аварийно-спасательных формировани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едагоги  -  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Технический персонал  -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Команда пожарот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Группа охраны общественного порядк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Эвакуационн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анитарная груп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ые и специальные службы оповещаются и вызываются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ВД  2-15-55, 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 обеспечения безопасности администрации Лысогорского муниципального района  2-16-36, 2-1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жарная служба 01, 2-18-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орая медицинская служба 03, 2-12-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Порядок оповещения должностных лиц предприятия (см.приложение №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здел 5. Силы и средства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араметры территории, занимаемой объ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(кв. м)  - 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метр (кв. м.)  -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зданий (строений, сооружени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: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входов: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огнестойкости здания:  кирпич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ровли :     мяг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чердачного помещения: не име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деревянных конструкций чердака 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незащитная обработка 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оборудования на чердаке  -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проникновения из расположенных рядом зданий: невозмож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мест для хранения взрывоопасных материалов, расположение бойлерных, котельных, размещение крупных холодильных устано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приложение № 6).-    в здании детского сада не имеется бойлерных, котельных, крупных холодильных установок , взрывчат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парковок для личного транспорта посетителей, входов для персонала, въездов (выездов) служебного автотранспорта (см. приложение № 3)</w:t>
      </w:r>
    </w:p>
    <w:p>
      <w:pPr>
        <w:pStyle w:val="Normal"/>
        <w:rPr/>
      </w:pPr>
      <w:r>
        <w:rPr>
          <w:sz w:val="28"/>
          <w:szCs w:val="28"/>
        </w:rPr>
        <w:t>схемы мест размещения технических средств сигнализации и кнопок экстренного вызова прилагаются (см. приложение №  4).</w:t>
      </w:r>
    </w:p>
    <w:p>
      <w:pPr>
        <w:pStyle w:val="Normal"/>
        <w:rPr/>
      </w:pPr>
      <w:r>
        <w:rPr>
          <w:sz w:val="28"/>
          <w:szCs w:val="28"/>
        </w:rPr>
        <w:t>схемы мест нахождения трансформаторов, автономных генераторов на территории и в зданиях с указанием скрытого подхода к ним (см. приложение №  5). -     в здании детского сада не имеется трансформаторов, автономных генер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ая характеристика местности в районе расположения объ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еф: пересечённая мес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сные массивы   -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ые  застройки  - с торцевой ст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егающие транспортные магистрали  100 м. центральная магистраль, 20 м. объездная дор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скрытого подхода к объекту:  с торцевой стороны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Инженерные загра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кция и параметры инженерных за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(м)  , общая протяжённость (м)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но – пропускные пункты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Силы ох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дание МБДОУ д,с «Малыш» в ночные часы, выходные и праздничны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ни, не 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охранной организации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 -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руководителя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актный телефон  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Средства охр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меющихся технических средств защит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тно марлевые повязки; огнетушитель порошковый ОП – 4 (3) АВСЕ ТУ 4854 – 157 – 21352393 – 96 (в кол-ве 4 шт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Организация связи:</w:t>
      </w:r>
    </w:p>
    <w:p>
      <w:pPr>
        <w:pStyle w:val="Normal"/>
        <w:rPr/>
      </w:pPr>
      <w:r>
        <w:rPr>
          <w:sz w:val="28"/>
          <w:szCs w:val="28"/>
        </w:rPr>
        <w:t>схема оповещения посыльным с указанием Ф.И.О. (см. приложение № 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36"/>
          <w:szCs w:val="36"/>
        </w:rPr>
        <w:t>Раздел 6. Ситуационные план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туационные планы приведены в приложениях </w:t>
      </w:r>
      <w:r>
        <w:rPr>
          <w:sz w:val="28"/>
          <w:szCs w:val="28"/>
          <w:u w:val="single"/>
        </w:rPr>
        <w:t>№   8, 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здел 7. Системы жизнеобеспе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 Характеристика системы энергоснабжения и резервных источников питания, водоснабжения и канализации, системы отопления, вентиляции и кондиционирования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электрическое от электростанции; отопление водяное от котельной совместно с СОШ; водоснабжение центральное, от сельского водопровода; канализация автономна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а хранения документов и схем  </w:t>
      </w:r>
      <w:r>
        <w:rPr>
          <w:sz w:val="28"/>
          <w:szCs w:val="28"/>
          <w:u w:val="single"/>
        </w:rPr>
        <w:t>документы и схемы хранятся в столово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диспетчера электросети  </w:t>
      </w:r>
      <w:r>
        <w:rPr>
          <w:sz w:val="28"/>
          <w:szCs w:val="28"/>
          <w:u w:val="single"/>
        </w:rPr>
        <w:t xml:space="preserve">подстанция – 9 – 2 – 15 – 63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й за хранение документации и схем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8. Взаимодействие 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 xml:space="preserve">правоохранительными, контролирующими и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надзорными орг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экстренного вызова в случае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                      Билайн   МТС        Мегафон    Стац.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жарная часть             01           8-812-01    112-0        01, 2-18-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илиция                         02          8-812-02     112-2        02, 2-15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рая мед. помощь      03           8-812-03     112-3        03, 2-12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ргаз                             04           8-812-04     112-4       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дел ГО при администрации района                            2-16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Раздел 9. Перечень использованных</w:t>
      </w:r>
    </w:p>
    <w:p>
      <w:pPr>
        <w:pStyle w:val="Normal"/>
        <w:ind w:left="1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источников информации.</w:t>
      </w:r>
    </w:p>
    <w:p>
      <w:pPr>
        <w:pStyle w:val="Normal"/>
        <w:ind w:left="1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06.03.2006 г. № 35 - ФЗ "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терроризму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едеральный закон Российской Федерации от 21.07.1997г. № 116-ФЗ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й безопасности опасных производственных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.07. 2002 № 114 – ФЗ «О противодействии экстремистской деятель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06.10. 2003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 Президента РФ от 15. 02. 2006 № 116 «О мерах по противодействию террориз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новление главы «О создании антитеррористическ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ные документы МДОУ д/с «Малыш» с. Новая Кра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альные акты МДОУ д/с «Малыш» с. Новая Крас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6:00Z</dcterms:created>
  <dc:creator>001</dc:creator>
  <dc:description/>
  <cp:keywords/>
  <dc:language>en-US</dc:language>
  <cp:lastModifiedBy>001</cp:lastModifiedBy>
  <cp:lastPrinted>2012-07-17T08:52:00Z</cp:lastPrinted>
  <dcterms:modified xsi:type="dcterms:W3CDTF">2015-04-03T10:58:00Z</dcterms:modified>
  <cp:revision>28</cp:revision>
  <dc:subject/>
  <dc:title>Согласовано                                                                            Утверждаю</dc:title>
</cp:coreProperties>
</file>