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783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7" t="3738" r="-95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от «10» ноября 2014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ДОУ д/с «Малыш» с.Новая Красавка Лысогор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8 человек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заведующий д/с «Малыш» - Кудряшова И.В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Сергеева Е.А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и - Кураева С.Н., Косицына Г.В., Ашимова О.В., Потапова Л.А., Кузнецова О.В., Дякону М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фронтального контроля «Готовность и организация образовательного процесса ДОУ с учетом ФГОС» в младшей группе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едагогической диагностики (аутентичной оцен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ал старший воспитатель ДОУ, Сергеева Е.А. Она подвела итоги и сообщила, что программное содержание занятий соответствует возрасту и знаниям детей в группе; соблюдается режим дня и сетка занятий; воспитатели систематически работают над воспитанием и обучением детей; в ДОУ созданы необходимые условия для эмоционального комфорта детей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о второму вопросу так же выступал старший воспитатель Сергеева Е.А. Она сообщила итоги педагогической диагностики детского развития в начале 2014-2015 учебного год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96"/>
        <w:gridCol w:w="2046"/>
        <w:gridCol w:w="2053"/>
        <w:gridCol w:w="20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разви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г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г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тог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Н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Готовность и организация образовательного процесса ДОУ с учетом ФГОС» в младшей группе удовлетворительно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тоги педагогической диагностики (аутентичной оценки) удовлетворительн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узнецова О.В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Сергее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от «16» февраля 2015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ДОУ д/с «Малыш» с.Новая Красавка Лысогор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8 человек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заведующий д/с «Малыш» - Кудряшова И.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Сергеева Е.А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и - Кураева С.Н., Косицына Г.В., Ашимова О.В., Потапова Л.А., Кузнецова О.В., Дякону М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фронтального контроля «Готовность и организация образовательного процесса ДОУ с учетом ФГОС» - в средней и подготовительной группе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матического контроля «Организация физкультурно – оздоровительной работы» - во всех группах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воспитателей по теме самоанализы открытых мероприятий   в ДО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-2015 учебно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ал старший воспитатель ДОУ, Сергеева Е.А. Она подвела итоги и сообщила, что программное содержание занятий соответствует возрасту и знаниям детей в группе; соблюдается режим дня и сетка занятий; воспитатели систематически работают над воспитанием и обучением детей; в ДОУ созданы необходимые условия для эмоционального комфорта детей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так же выступал старший воспитатель Сергеева Е.А.. Она сообщила, что с 12 января по 9 февраля в ДОУ был осуществлен тематический контроль по теме: «Организация физкультурно – оздоровительной работы». Программное содержание занятий соответствует возрасту и знаниям детей в группе; проводят по плану физкультурные досуги, спортивные праздники; соблюдается режим дня и сетка занятий; в ДОУ созданы необходимые условия для эмоционального комфорта детей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али воспитатели ДОУ по теме самоанализы открытых мероприятий   в ДО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-2015 учебного года (Приложение №2;3;4;5;6;7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Готовность и организация образовательного процесса ДОУ с учетом ФГОС» в средней и подготовительной группе  удовлетворительно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Организация физкультурно – оздоровительной работы» - во всех группах удовлетворительно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воспитателей по открытым мероприятия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удовлетворительной.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узнецова О.В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Сергеева Е.А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БДОУ-д/с «Малыш» с.Новая Красавка Лысогорского района Саратовской област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токолы педагогических советов 2014-2015 учебного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1:00Z</dcterms:created>
  <dc:creator>Елена</dc:creator>
  <dc:description/>
  <dc:language>en-US</dc:language>
  <cp:lastModifiedBy>Елена</cp:lastModifiedBy>
  <dcterms:modified xsi:type="dcterms:W3CDTF">2015-05-14T15:01:00Z</dcterms:modified>
  <cp:revision>2</cp:revision>
  <dc:subject/>
  <dc:title/>
</cp:coreProperties>
</file>