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1535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39"/>
        <w:gridCol w:w="9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рабочей программы по образовательной области «Физическое   развит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ые для разработки и реализации программы характеристик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ременная социокультурная ситуация развития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освоения детьми Рабочей программы по образовательн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ценки результатов освоения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разовательной деятельности по образовательной области «Физическое  развит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 разных видов и практ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ой деятельности с учетом части Рабочей программы, формируемой участниками образовательных отнош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го режи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 непрерывной образователь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писание Н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бразовательной области «Физическое развитие» (далее - Рабочая программа) является структурным компонентом Основной образовательной программы дошкольного образования МБОУ детский сад «Малыш»  села Новая Красавка  Лысогорского района Саратовской области», разработанной в соответствии </w:t>
      </w:r>
      <w:r>
        <w:rPr>
          <w:rFonts w:cs="Times New Roman" w:ascii="Times New Roman" w:hAnsi="Times New Roman"/>
          <w:sz w:val="24"/>
          <w:szCs w:val="24"/>
        </w:rPr>
        <w:t>со следующими нормативными документ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глава 2 статья 10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т 29 декабря 2012 г. N 273-ФЗ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155 (Зарегистрировано в Минюсте РФ 14 ноября 2013 года № 30384), СаН ПиН 2.4.1.30.49 2013/август 2015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омендациями роспотребнодзора по организации работы образовательных организаций в условиях сохранения рисков распростра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(письмо №0218900-2020-24 от 08.05.2020)  и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ода № 2/1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пределяет содержание и организацию образовательной деятельности детей 1.5 - 4 лет по образовательной области «Физическое развити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бочей программы направлено на достижение цели: гармоничное физическое развитие; формирование у детей интереса и ценностного отношения к занятиям физической культурой; формирование основ здорового образа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бочей программы обеспечив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физического развития реализуются в совместной деятельности детей и взрослых (непрерывной образовательной деятельности, в режимных моментах), самостоятельной деятельности детей и культурно-досугов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сформулированы и конкретизированы задачи по физическому развитию для детей разных возрастных групп: первой младшей, второй младш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отражены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я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определен объем и содержание образовательной деятельности по освоению образовательной области «Физическое развитие», организационные формы, методы и средства ее реализации, а так же планируемые результаты освоения в каждой возрастной групп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работки обязательной части Рабочей программы использованы учебно-методические пособия комплексной основной образовательной программы дошкольного образования «От рождения до школы» под ред. Н.Е. Вераксы, Т.С. Комаровой, М.А. Васильев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: МОЗАИКА-СИНТЕЗ, 201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рабочей программы, формируемая участниками образовательных отношений, реализуется и планируется на основе  Программы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срок освоения Рабочей программы 5 лет, на каждом возрастном этапе 1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бочей программы корректируется педагогами в соответствии с реальными условиями, дополняется комплексно-тематическим и календарным планированием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отражена деятельность инструктора по физической культуре как планирование образовательной деятельности по физическому развитию детей дошкольного возра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направлена на взаимодействие Учреждения с семьей по вопросам физического развития. Используются различные формы взаимодействия, способствующие непосредственному вовлечению семей к участию в конкурсах спортивной направленности, физкультурно-спортивной и спортивно-досуговой работе Учреждения, а также проведение консультативно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редполагает выполнение учебного плана, рассчитанного на один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1. Цели и задачи рабочей программы по образовательной области «Физическое развит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: гармоническое физическое развитие, формирование интереса и ценностного отношения к занятиям физической культурой, формирование основ здорового образа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здоровитель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а и укрепление здоровья, обеспечение нормального функционирования всех органов и систем организм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стороннее физическое совершенствование функций организма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работоспособности и закали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вигательных умений и навы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их качест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ребенком элементарными знаниями о своем организме, роли физических упражнений в его жизни, способах укрепления собственного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нтереса и потребности в занятиях физическими упражнения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стороннее гармоничное развитие ребенка (не только физическое, но и умственное, нравственное, эстетическое, трудовое). Направления физического воспит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начальных представлений о здоровом образе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зическая куль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Рабочая программа по образовательной области «Физическое развитие» строится на основании следующих принцип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ющего образования, в соответствии с которым главной целью дошкольного образования является развитие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научной обоснованности и практической применим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сно-тематический принцип построения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учитывает возрастные и индивидуальные особенности контингента детей, воспитывающихся в ДО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младшей разновозрастной группе  воспитывается 13 детей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8" w:before="227" w:after="22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чимые для разработки и реализации  программы характеристи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социокультурная ситуация развития ребё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младшая группа (от 1.5 до 3 л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 - образн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е совместной со взрослыми предмет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пониман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500-2500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третьего года жи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ь становится средством общения ребенка со сверстн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осит процессуальный характер, главное в ней — действия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года жизни появляются действия с предметами замест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ен сформулировать намерение изобразить какой-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ршенств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ховое восприятие, прежде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нематический слу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м годам дети воспринимают все звуки родного языка, но произносят их с большими иска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третьего года жизни у детей появляются зачатки наглядно — образного мышления. Ребёнок в ходе предметно - игровой деятельности ставит перед собой цель, намечает план действий и т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ет складываться и произвольность по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младшая группа (от 3 до 4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е 3-4 лет ребенок постепенно выходит за пределы семейного круга,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ние становится внеситуативны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ы, которая становится ведущим видом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м возра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щ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образительная деятельность ребенка зависит от его представлений о предме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ьшое значение для развития мелкой моторики имеет леп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в помещении всего дошко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ют рядом, чем активно вступают во взаимодейств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ще ситуатив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социокультурная ситуация развития 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ольшая открытость мира и доступность его познания для ребенка, больше источников информации (телевидение, интернет, большое количество игр и игрушек),  агрессивность доступной для ребенка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ультурная неустойчивость окружающего мира, смешение культур в совокупности с многоязычностью, разностность и иногда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ожность окружающей среды с технологической точки зрения, нарушение устоявшейся традиционной схемы передачи знаний и опыта от взрослых детям, формирование уже на этапе дошкольного детства универсальных, комплексных качеств личност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ыстрая изменяемость окружающего мира, новая методология познания мира, овладение ребенком комплексным инструментарием познания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ыстрая изменяемость окружающего мира, понимание ребенком важности и неважности (второстепенности) информации, отбор содержания дошкольного образования, усиление роли взрослого в защите ребенка от негативного воздействия излишних источников п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- как физическое, так и психическое, возрастание роли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иоритетным направлением в деятельности ДОУ является оздоровление частоболеющи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здоровья детей в любом обществе и при любых социально-экономических и политических ситуациях актуальна, своевременна и достаточно сложна, так как оно определяет будущее страны, генофонд нации, научный и экономический потенциал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ой системой дошкольного образования накоплен ценный опыт оздоровительной работы, однако ухудшение здоровья дошкольников и современные социальные условия диктуют новые подходы к формированию здорового образа жизни детей. В настоящее время перед дошкольными учреждениями стоит много проблем: преобладание аспекта на интеллектуальное развитие детей, жесткая регламентация режима дня и отсутствие такового в семье; перегруженность групп; отсутствие должной материально-технической базы и другие. Вследствие увеличивается количество ослабленных и часто болеющих детей. Поэтому в дошкольном учреждении должна проводиться оздоров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оздоровления ЧБ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мероприятий по реабилитации ЧБ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й целенаправленной круглогодичной программы профилактики и оздоро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пецифичность методов воздейств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БД, особенно в возрасте 1.5— 4 лет, требуют некоторых особенностей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режима дня, достаточное пребывание на свежем воздух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е закаливание в теплое, а затем и в холодное время года с использованием природных и климатических факторов — воздушные и солнечные ванны, водные обти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авливание в привычном климатическом поя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ция хронических и формирующихся очагов инфе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противляемости организм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креплять навыки мытья рук и лица: намыливать руки до образования пены, тщательно смывать, мыть лицо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закрепить умение пользоваться полотенцем, вытирать насухо руки и лицо;</w:t>
      </w:r>
    </w:p>
    <w:p>
      <w:pPr>
        <w:pStyle w:val="Style2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акреплять привычку мыть руки после туалета и по мере необходимост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креплять навыки детей правильно пользоваться столовыми приборами (ложка, вилка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навыки правильной посадки за стол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продолжать закреплять знания детей о культуре (правилах) поведения за столом (не разговаривать во время приема пищи, пережевывать пищу с закрытым ртом, пользоваться салфеткой по мере необходимости)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креплять умение детей одеваться и раздеваться в определенной последователь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узнавать свои вещи и не путать с одеждой других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закреплять умение аккуратно складывать и развешивать одежду на стульях перед сн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закреплять умение детей правильно размещать свои вещи в шкафу;</w:t>
      </w:r>
    </w:p>
    <w:p>
      <w:pPr>
        <w:pStyle w:val="Style2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формировать умение и привычку следить за своим внешним видом, проявлять желание помочь своим товарищам, детям младшим по возрасту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креплять умение детей благодарить кого-либо за услуг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закреплять умение детей пользоваться разными речевыми формами при встрече и прощании с кем-ли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воспитательно-образовательной работы по приоритетному направлению используются с детьми дошкольного возраста  программа здоровья СП «детский сад» </w:t>
      </w:r>
      <w:r>
        <w:rPr>
          <w:rFonts w:eastAsia="Times New Roman" w:cs="Times New Roman" w:ascii="Times New Roman" w:hAnsi="Times New Roman"/>
          <w:iCs/>
          <w:spacing w:val="-11"/>
          <w:sz w:val="24"/>
          <w:szCs w:val="24"/>
          <w:lang w:eastAsia="ru-RU"/>
        </w:rPr>
        <w:t xml:space="preserve">МБОУ «СОШ  имени И.Ф. Шамёнкова  села  Большая Рельня Лысогорского района Саратовской области"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- 2020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разовании в Российской Федерации» N 273- ФЗ от 29 декабря 2012 г. ДОУ самостоятельно составляет перечень необходимых для осуществления воспитательно-образовательного процесса программ, методических пособ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выбранных программ обеспечивает в ДОУ целостность педагогического процесса, вариативность образования и обеспечивает подготовку ребёнка к обучению в школе по любой из шко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работает в условиях полного дня (9-часового пребывания); часы работы - с 8.00-17.0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, суббота и воскресенье - выходные д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-образовательного процесса определяется Уставом ДОУ. Основными участниками являются: дети дошкольного возраста, родители (законные представители), педаг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(с учётом "зоны ближайшего развития"). Воспитание и обучение осуществляется на русском языке - государственном языке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язательной части Программы и части, формируемой участниками образовательных отношений (с учётом приоритетной деятельности образовательного учреждения) определено как 70 % и 3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Планируемые результаты освоения детьми Рабочей программы по образовательной области «Физическое развит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межуточные результаты освоения Рабоче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. Таким образом, сама деятельность детей в заданных образовательных условиях должна давать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должны рассматриваться как самоцель, а лишь как средство развития его самоопределяющейся в человеческой культуре и социуме лич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межуточные результаты освоения Рабочей программы «Физическое развит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младшая групп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ходить и бегать, не наталкиваясь на других детей. Может прыгать на двух ногах на месте, с продвижением вперед и т.д. Умеет брать, держать, переносить, класть, бросать, катать мяч. Умеет ползать, подлезать под натянутую веревку, перелезать через бревно, лежащее на пол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самостоятельно одеваться и раздеваться в определенной последова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навыки опрятности (замечает непорядок в одежде, устраняет его при небольшой помощи взрослых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большой помощи взрослого пользуется индивидуальными предметами (носовым платком, салфеткой, полотенцем, расческой, горшко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самостоятельно е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младшая групп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ходить прямо, не шаркая ногами, сохраняя заданное воспитателем направ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т бегать, сохраняя равновесие, изменяя направление, темп бега в соответствии с указаниями воспитате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ет равновесие при ходьбе и беге по ограниченной плоскости, при перешагивании через предме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ично отталкивается в прыжках на двух ногах, прыгает в длину с места не менее чем на 40 с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чен к опрятности (замечает непорядок в одежде, устраняет его при небольшой помощи взрослых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ет простейшими навыками поведения во время еды, умы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иры образования в раннем возра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интерес к сверстникам; наблюдает за их действиями и подражает и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ебе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ориентир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собой социально - нормативные возрастные характеристики возможных достижений ребёнка на этапе завершения уровня дошкольного образования. Определяются независимо от форм реализации программы, а также от её характера, особенностей развития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ат непосредственной оценке, в том числе в виде педагогической диагностики (мониторинга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основой объективной оценки подготовки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не 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ь непосредственным основанием при решении управленческих задач, включа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тестацию педагогических кад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у качества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у уровня развития детей, в том числе в рамках мониторинг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еделения стимулирующего фонда оплаты труда работников Д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истема оценки результатов освоен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едагогического мониторинга  МБОУ детский сад «Малыш» села Новая Красавка  Лысогорского района Саратовской области» (далее Программы) обеспечивает комплексный подход к оценке итоговых и промежуточных результатов освоения Программы, позволяет осуществить оценку динамики достижений детей. Оценка индивидуального развития детей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едагогического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Художественно-эстетическое развитие», «Физическое развитие», что позволяет комплексно оценить качество образовательной деятельности и при необходимости индивидуализировать его для достижения достаточного уровня освоения каждым ребенком содержания образовательной программы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мониторинга участвуют педагоги, педагог-психолог и медицинский работник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ка педагогическ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иторинг детского развития (карта индивидуального развития ребен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агностика педагогическ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через отслеживание результатов освоения основной образовательной программы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дет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ся педагогическая диагностика и оформляется на каждого ребенка карта индивидуального развит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едагогической диагностики или мониторинга обеспечивает возможность оценки динамики достижения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 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монито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оцениваются результаты освоения детьми примерной основной образовательной программы дошкольного образования в двух категор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омежуточная оц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2 раза в год (сентябрь - ма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описание динамики развития воспитанников каждой возрастной группы по освоению ими Программы по всем направлениям развития детей, т.е. результаты мониторин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Итоговая оц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ежегодно в подготовительной группе при выпуске ребенка из детского сада в школу и включает описание познавательного, эмоционально-личностного развития выпускника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чность полученны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балансированность методик (низко формализованных и высоко формализованн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сихологического комфорта при проведении монитор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сть (используемые методы, позволяющие получить информацию в оптимальные сро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мониторинга (на основе используемого содержания программ и технологи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на основе основной образовательной программы дошкольного образования «От рождения до школы» под редакцией Н. Е. Вераксы, Т. С. Комаровой, М. А. Василье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ниторинга позволяет оперативно находить неточности в построении педагогического процесса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дет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рта индивидуального развития ребенка) осуществляется педагогами, педагогом-психологом дошкольного учреждения, учителем-логопедом и медицинским, работником. 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вида мониторинга -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тского развития включает в себя оценку физического развития ребенка, состояние его здоровья, а также развития общих способностей: познаватель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образовательного процесса заносятся в общую таблицу, где указываются все результаты уровня овладения необходимыми навыками и умениями по образовательным областям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А ПЕДАГОГИЧЕСКОГО ПРОЦЕССА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55"/>
        <w:gridCol w:w="2123"/>
        <w:gridCol w:w="223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ие метод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мерная ООП ДО «От рождения до школы»/под ред. Н.Е.Вераксы, Т.С. Комаровой, М.А. Васильевой М.: МОЗАИКА-СИНТЕЗ, 2012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агностический журнал «Комплексная оценка результатов освоения программы «От рождения до школы» под ред. Н.Е.Вераксы, Т.С. Комаровой, М.А. Васильев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, музыкальный руководительмедработни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9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 .Описание образовательной деятельности по образовательной области «Физическое развит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ый раздел Рабочей программы включает: описание образовательной деятельности по образовательной области «Физическое развитие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/>
        <w:t>Содержание образовательной области «Физическое развитие» в Первой младшей группе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158"/>
        <w:gridCol w:w="29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 содержани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матический модуль «Физическая культура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1. Развитие физических качеств, накопление и обогащение двигатель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ходить и бегать свободно, не шаркая ногами, не опуская голову, сохраняя перекрестную координацию движений рук и ног; действовать совмест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строиться в колонну по одному, шеренгу, круг, находить свое место при построениях. Формирование умения сохранять правильную осанку в положениях сидя, стоя, в движении, при выполнении упражнений в равнове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соблюдать элементарные правила, согласовывать движения, ориентироваться в пространстве. Совершенствование разнообразных видов движений, основных движений. Развитие навыков лазанья, ползания; ловкости, выразительности и красоты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гры более сложных правил со сменой видов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энергично отталкивать мячи при катании, бросании; ловить мяч двумя руками одновременно. Обучение хвату за перекладину во время лазан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ползать.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хранять устойчивое положение тела. Воспитывать желание выполнять физические упражн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2. Формирование потребности в двигательной активности и физическом совершенствовании </w:t>
            </w:r>
          </w:p>
        </w:tc>
      </w:tr>
      <w:tr>
        <w:trPr>
          <w:trHeight w:val="3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участия детей в совместных играх и физических упражн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интереса к физическим упражнениям, желания пользоваться физкультурным оборудованием в свободное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положительных эмоций, активности в самостоятельной двигательной деятельности. Формирование желание и умение кататься на санках, трехколесном велосипеде, лыж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самостоятельно садиться на трехколесный велосипед, кататься на нем и слезать с н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надевать и снимать лыжи, ходить на них, ставить лыжи на м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агировать на сигналы «беги», «лови», «стой» и др.; выполнять правила в подвижных играх. Развитие самостоятельности и творчества при выполнении физических упражнений, в подвижных играх. Организация подвижных игр с правилами. Поощрение самостоятельных игр детей с каталками, автомобилями, тележками, велосипедами, мячами, ша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ый перечень основных движений, спортивных игр и упражн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35 см). Медленное кружение в обе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, бросание, ловля, мет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ние мяча (шарика) друг другу, между предметами, в воротца (ширина 50-60 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ание мяча вверх, вниз, об пол (землю), ловля его (2-3 раза подряд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зание, лазань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ые упражнения с переход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, Общеразвивающи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для кистей рук, развития и укрепления мышц плечевого поя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для развития и укрепления мышц спины и гибкости позвоночни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друг другу над головой вперед-назад, с поворотом в стороны (вправо-влево). Из исходного положения сидя: поворачиваться, положить предмет позади себя, повернуться и взять его, наклониться, подтянуть ноги к себе, обхватив колени руками. Из исходного положения лежа на спине: одновременно поднимать п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для развития и укрепления мышц брюшного пресс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них серединой ступ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 на санк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ть на санках друг друга; кататься с невысокой гор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зить по ледяным дорожкам с поддержкой взросл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ьба на лыж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ить по ровной лыжне ступающим и скользящим шагом; делать повороты на лыжах переступ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 на велосипед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ться на трехколесном велосипеде по прямой, по кругу, с поворотами направо, нале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бег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гите ко мне!», «Птички и птенчики», «Мыши и кот», «Бегите к флажку!», «Найди свой цвет», «Трамвай», «Поезд», «Лохматый пес», «Птички в гнездышках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рыжк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 ровненькой дорожке», «Поймай комара», «Воробышки и кот», «С кочки на кочку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длезанием и лазанье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седка и цыплята», «Мыши в кладовой», «Кролики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бросанием и ловл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бросит дальше мешочек», «Попади в круг», «Сбей кеглю», «Береги предмет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риентировку в пространств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вое место», «Угадай, кто и где кричит», «Найди, что спрят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моционального тонуса, общее укрепление организма ребенка, формирование правильного дыхания (глубины и ритма), развитие координации движений рук с дыхательными движениями грудной клетки, формирование глубокого ритмичного вдоха и выдоха, развитие координации движений, укрепление мышц позвоно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модуль «Формирование начальных представлений о здоровом образе жизни»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1. Сохранение и укрепление физического и психического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и охрана здоровья детей, создание условий для систематического закаливания организма, формирования и совершенствования основных видов движений. Постоянный контроль за выработкой правильной оса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 руководством медицинского персонала проведение комплекса закаливающих процедур с использованием различных природных факторов (воздух, солнце, вод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ание (обеспечивать) в помещении оптимального температурного режима, организация регулярного проветр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ивычки находиться в помещении в облегченной одежде. Обеспечение пребывания детей на воздухе в соответствии с режимом д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жедневная утренняя гимнастика продолжительностью 5-6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условий обучение детей плаван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навыки рационального дыхания, правильной осанки, профилактики плоскостоп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2. 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ершенствование культурно-гигиенических навыков, формирование простейших навыков поведения во время еды, ум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ивычки следить за своим внешним видом; умения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лементарных навыков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я о значении каждого органа для нормальной жизнедеятельност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3. 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умения различать и называть органы чувств (глаза, рот, нос, уши), формирование представления об их роли в организме и о том, как их беречь и ухаживать за ними. Формирование представлений о полезной и вредной пище; об овощах и фруктах, молочных продуктах, полезных для здоровья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едставлений о том, что утренняя зарядка, игры, физические упражнения вызывают хорошее настроение; с помощью сна восстанавливаются си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упражнениями, укрепляющими различные органы и системы организма. Формирование представлений о необходимости закал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едставлений о ценности здоровья; желания вести здоровый образ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бережного отношения к своему телу, своему здоровью, здоровью других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мения сообщать о самочувствии взрослым, избегать ситуаций, приносящих вред здоровью, осознавать необходимость 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требности в соблюдении навыков гигиены и опрятности в повседневной жиз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значении каждого органа для нормальной жизнедеятельности человек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разовательной области «Физическое развитие» во Второй младшей групп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159"/>
        <w:gridCol w:w="173"/>
        <w:gridCol w:w="2767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 содержа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матический модуль «Физическая культура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1. Развитие физических качеств, накопление и обогащение двигатель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ходить и бегать свободно, не шаркая ногами, не опуская голову, сохраняя перекрестную координацию движений рук и ног; действовать совмест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строиться в колонну по одному, шеренгу, круг, находить свое место при построениях. Формирование умения сохранять правильную осанку в положениях сидя, стоя, в движении, при выполнении упражнений в равнове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соблюдать элементарные правила, согласовывать движения, ориентироваться в пространстве. Совершенствование разнообразных видов движений, основных движений. Развитие навыков лазанья, ползания; ловкости, выразительности и красоты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гры более сложных правил со сменой видов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энергично отталкивать мячи при катании, бросании; ловить мяч двумя руками одновременно. Обучение хвату за перекладину во время лазан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ползать. 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хранять устойчивое положение тела. Воспитывать желание выполнять физические упражн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2. Формирование потребности в двигательной активности и физическом совершенствовании </w:t>
            </w:r>
          </w:p>
        </w:tc>
      </w:tr>
      <w:tr>
        <w:trPr>
          <w:trHeight w:val="360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ощрение участия детей в совместных играх и физических упражн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интереса к физическим упражнениям, желания пользоваться физкультурным оборудованием в свободное врем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положительных эмоций, активности в самостоятельной двигательной деятельности. Формирование желание и умение кататься на санках, трехколесном велосипеде, лыж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самостоятельно садиться на трехколесный велосипед, кататься на нем и слезать с н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надевать и снимать лыжи, ходить на них, ставить лыжи на м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реагировать на сигналы «беги», «лови», «стой» и др.; выполнять правила в подвижных играх. Развитие самостоятельности и творчества при выполнении физических упражнений, в подвижных играх. Организация подвижных игр с правилами. Поощрение самостоятельных игр детей с каталками, автомобилями, тележками, велосипедами, мячами, ша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рный перечень основных движений, спортивных игр и упраж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ь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35 см). Медленное кружение в обе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, бросание, ловля, мета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ние мяча (шарика) друг другу, между предметами, в воротца (ширина 50-60 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ание мяча вверх, вниз, об пол (землю), ловля его (2-3 раза подряд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зание, лазань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двух ногах на месте, с продвижением вперед (расстояние 2-3 м), из 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ые упражнения с переход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для кистей рук, развития и укрепления мышц плечевого поя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для развития и укрепления мышц спины и гибкости позвоночни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друг другу над головой вперед-назад, с поворотом в стороны (вправо-влево). Из исходного положения сидя: поворачиваться, положить предмет позади себя, повернуться и взять его, наклониться, подтянуть ноги к себе, обхватив колени руками. Из исходного положения лежа на спине: одновременно поднимать п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для развития и укрепления мышц брюшного пресс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них серединой ступ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 на санк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ть на санках друг друга; кататься с невысокой гор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ж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зить по ледяным дорожкам с поддержкой взросл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ьба на лыжа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ить по ровной лыжне ступающим и скользящим шагом; делать повороты на лыжах переступ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ание на велосипед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ться на трехколесном велосипеде по прямой, по кругу, с поворотами направо, нале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бег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гите ко мне!», «Птички и птенчики», «Мышии кот», «Бегите к флажку!», «Найди свой цвет», «Трамвай», «Поезд», «Лохматый пес», «Птички в гнездышках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рыжка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 ровненькой дорожке», «Поймай комара», «Воробышки и кот», «С кочки на кочку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одлезанием и лазань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седка и цыплята», «Мыши в кладовой», «Кроли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бросанием и лов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росит дальше мешочек», «Попади в круг», «Сбей кеглю», «Береги предме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риентировку в пространст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йди свое место», «Угадай, кто и где кричит», «Найди, что спрятан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моционального тонуса, общее укрепление организма ребенка, формирование правильного дыхания (глубины и ритма), развитие координации движений рук с дыхательными движениями грудной клетки, формирование глубокого ритмичного вдоха и выдоха, развитие координации движений, укрепление мышц позвоно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модуль «Формирование начальных представлений о здоровом образе жизни»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1. Сохранение и укрепление физического и психического здоровья детей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и охрана здоровья детей, создание условий для систематического закаливания организма, формирования и совершенствования основных видов движений. Постоянный контроль за выработкой правильной оса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 руководством медицинского персонала проведение комплекса закаливающих процедур с использованием различных природных факторов (воздух, солнце, вод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ание (обеспечивать) в помещении оптимального температурного режима, организация регулярного проветр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ивычки находиться в помещении в облегченной одежде. Обеспечение пребывания детей на воздухе в соответствии с режимом д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жедневная утренняя гимнастика продолжительностью 5-6 мину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условий обучение детей плаванию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навыки рационального дыхания, правильной осанки, профилактики плоскостоп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2. 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ершенствование культурно-гигиенических навыков, формирование простейших навыков поведения во время еды, ум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ивычки следить за своим внешним видом; умения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лементарных навыков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я о значении каждого органа для нормальной жизнедеятельност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3. 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умения различать и называть органы чувств (глаза, рот, нос, уши), формирование представления об их роли в организме и о том, как их беречь и ухаживать за ними. Формирование представлений о полезной и вредной пище; об овощах и фруктах, молочных продуктах, полезных для здоровья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едставлений о том, что утренняя зарядка, игры, физические упражнения вызывают хорошее настроение; с помощью сна восстанавливаются си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упражнениями, укрепляющими различные органы и системы организма. Формирование представлений о необходимости закал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едставлений о ценности здоровья; желания вести здоровый образ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бережного отношения к своему телу, своему здоровью, здоровью других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мения сообщать о самочувствии взрослым, избегать ситуаций, приносящих вред здоровью, осознавать необходимость ле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требности в соблюдении навыков гигиены и опрятности в повседневной жизн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значении каждого органа для нормальной жизнедеятельности человек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собенности образовательной деятельности разных видов и культурных прак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3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методы, приёмы, средст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ые НОД разной направл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, развивающие Н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(разные виды физических движений, хорошо знакомые детям, объединяются одним сюжет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, интегрированные Н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с эмоциональным погру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едагогического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ая работа в течение д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, или физкультурные пау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 зале и на свежем воздух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ивный отдых (физкультурные празд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остоятельная двигате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ни-беседы с детьми (о строении организма, о закаливании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ловесного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наглядной демон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стный метод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организации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способ - выполнение заданий одновременно все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способ - распределение детей на под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ый способ - когда дети выполняют упражнение друг за друг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способ (доучивание, корректирование, выполнение более сложного задания отдельными деть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физические упражнения без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физические упражнения с использованием раз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, выполняемые с использованием разных снарядов и исходных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подвижные игры с использованием разных видов физически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хореографии и танцевальные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амомассаж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одержание образовательной деятельности с учетом части Рабочей программы, формируемой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годня сохранение и укрепление здоровья детей - одна из главных стратегических задач развит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физкультурно-оздоровительной работы, несмотря на значительный период реформирования дошкольного образования, по-прежнему оставляет желать лучшего. Основанием тому служит высокая заболеваемость детей, возрастание количества детей, страдающих ожирение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медицинских прогнозов количество простудных заболеваний приобретает характер стихийного бедствия. В подавляющем большинстве дети дошкольного возраста уже страдают дефицитом движений и не закалённостью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здоровья воспитанников, как одна из основных задач дошкольного образовательного учреждения, должно базироваться на осознанном отношении ребенка к своему здоровью, которое должно стать системообразующим фактором модернизированной физкультурно-оздоров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азличных методик, позволяет использовать в работе как традиционные программы и методы, так и инновационные для укрепления и сохранения здоровья детей, педагогов,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о сохранению и укреплению здоровья детей в ДО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0"/>
        <w:gridCol w:w="1893"/>
        <w:gridCol w:w="1881"/>
        <w:gridCol w:w="1822"/>
        <w:gridCol w:w="1247"/>
      </w:tblGrid>
      <w:tr>
        <w:trPr>
          <w:trHeight w:val="7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Содержан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риодичность вы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ремя</w:t>
            </w:r>
          </w:p>
        </w:tc>
      </w:tr>
      <w:tr>
        <w:trPr>
          <w:trHeight w:val="7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птимизация режим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жизни детей в адаптивный период, создание комфортного режи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новозрастна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полнение листа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раз в год, внесение дополнений по необходимост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, фельдшер ФА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3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>
          <w:trHeight w:val="19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ьзование приемов релаксации: минуты тишины, музыкальные паузы, игры забав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 груп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 несколько раз в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, специали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филактика заболеваемост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ыхательная гимнастика в игров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 раза вдень во время утренней зарядки, на прогулке, после с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илактика гриппа-вакцин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днократно в осен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рач-педиа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нтябрь-октябр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ксолиновая маз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, 2 раза в день перед прогул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ябрь-декабрь-март-апрел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здоровление фитонцид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есночно-луковые закус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еред обедо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ктябрь-ноябр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роматизация помещений ( чесночные бус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дня ежеднев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бор в группах комнатных растений,  способствующих очищению и оздоровлению возду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й-авгус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акаливание, с учётом состояния здоровья ребён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здушные ванны (облегченная одежда соответствует сезону г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улки на воздух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ождение босиком по трав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юль-авгус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ождение босиком по «дорожке здоровь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 после дневного с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7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ширное умы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 после дневного с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астное обливание н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ле прогул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, младшие 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юнь-август</w:t>
            </w:r>
          </w:p>
        </w:tc>
      </w:tr>
      <w:tr>
        <w:trPr>
          <w:trHeight w:val="1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 с вод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 время прогулки, вовремя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юнь-август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лоскание зева кипячёной охлаждённой  вод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ле каждого приёма пи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ониторинг уровня физического развития и состояния здоровья детей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состояния здоровья воспитанников - диспансеризац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возрастна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иагностика физической подготовл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новозраст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раза в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рганизация работы с родителями по проблеме сохранения и укрепления здоровья детей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консультативного пункта, консультации, родительские собрания, совместны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года согласно годового пла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Здоровьесберегающие педагогические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0"/>
        <w:gridCol w:w="2304"/>
        <w:gridCol w:w="231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ормы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ремя проведения в режиме дня, возраст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обенности методики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тегрированные 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ледняя неделя каждого меся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теграция содержания различных облас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гровые минутк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 бодрящая гимнастик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ле сна в группе кажды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культурные минут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 время занятий 1,5-2 минуты во всех возрастных групп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ы физических упражнений с выходом из-за стола, могут включать дыхательную гимнастику, для глаз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ческие пау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гательные</w:t>
              <w:tab/>
              <w:t>разря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 время занятий и между занятий 2-5 минут по мере утомляемости детей, начиная со второй младшей групп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занятиях в виде игр. Между занятиями в виде п/игр, танцевальных движений, физических упражнений, элементов релакс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вижные и спортивные иг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к часть физкультурного занятия, на прогулке, в группе со средней степенью подвижности, ежеднев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 подбираются в соответствии с программой по возрасту детей. Используются только элементы спортивных иг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льчиковая гимнас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младшего возраста индивидуально, с подгруппой, группой, ежеднев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комендуется детям с речевыми проблемами проводится в любой отрезок врем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пражнения после сна, дорожки здоров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ле сна вся группа ежедневно, начиная с младш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ы физических упражнений в спальне и групп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имнастика для гла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 по 3-5 минут в любое свободное время, в зависимости от интенсивности нагрузки, начиная с младших груп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имнас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разных формах физкультурно- оздоровительной работы, начиная с младш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хнология обучения здоровому образу жизн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н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и раза в неделю в спортивном зале, в группе, на улице, начиная с ранн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нятия проводятся в соответствии с программой, по которой работает детский са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тренняя гимнас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дневно, в музыкальном зале, в групп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ы подбираются в соответствии с возрастными особенностями дете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нятия по здоровому образу жиз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 в режимных процессах, как часть и целое занятие по познанию, начиная со II мл. г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а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зкультурные досуги, празд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дин раз в квартал (праздник), один раз в месяц (досуг), начиная с младш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соответствии с программой для каждой возрастной групп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рекционные технолог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казкотерап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асть занятия по подготовке детей к 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рекция мотивационно-личностной сфер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выбора важна для дальнейшей социализации ребёнка, которому предстоит во взрослой жизни часто сталкиваться с необходимостью выбора. Задача педагога в этом случае — помочь ребёнку определиться с выбором, направить и увлечь его той деятельностью, в которой, с одной стороны, ребёнок в большей степени может удовлетворить свои образовательные интересы и овладеть определёнными способами деятельности, с другой — педагог может решить собственно педагогическ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ая природа ребёнка дошкольного возраста может быть охарактеризована как деятельностная. Включаясь в разные виды деятельности, ребёнок стремится познать, преобразовать мир самостоятельно за счёт возникающих инициа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деятельности, предусмотренные программой ДОУ,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Воспитателю важно владеть способами поддержки детской инициа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, в его эмоциональном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-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сферой проявления детской инициативы в этом возрасте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 Для поддержки детской инициативы взрослым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ть и приветствовать даже самые минимальные успехи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итиковать результаты деятельности ребенка и его самого как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се режимные моменты в эмоционально положительном настроении, избегать ситуации спешки и потараплива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в доступном месте все игрушки и матери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 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сферой проявления детской инициативы является игровая и продуктивная деятельность. Для поддержания инициативы ребенка 3-4 лет взрослым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детям о реальных, а также возможных в будущем достиж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ть и публично поддерживать любые успехи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ерно поощрять самостоятельность детей и расширять её сфе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ребенку найти способ реализации собственных поставленны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Особенности взаимодействия педагогического коллектива с семьями 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цель 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, имеющим возможность оказывать на неё определенное вли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м признаком качества современного дошкольного образования является налаживание взаимодействия с семьями воспитанников, включение родителей в образовательный процесс как равноправных и равно ответственных партн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У заложены следующие принци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дход к процессу воспитания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ДОУ для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доверие во взаимоотношениях педагогов и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доброжелательность друг к дру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каждой сем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 ответственность родителей и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целью взаимодействия с родителями мы считаем: возрождение традиций семейного воспитания и вовлечение семьи в воспитательно-образовательную деятельность. А так же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взаимодействия с родителями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 практикумах, консультациях и Н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рганизацион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1. 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64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начальных представ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Т.А.Шорыгина «Беседы о здоровье» Методическое пособие ТЦ «Сфера» Москва, 20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М.Ю.Картушина «Сценарии оздоровительных досугов для детей 4-5 лет» ТЦ «Сфера», Москва, 20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«Как наблюдать за развитием и здоровьем ребёнка» Система мероприятий. Кузнецова М.Н. – М.: Айрис-пресс, 2008. – 96 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 РТ М.М.Безруких, Т.А.Филиппова «Разговор о правильном питании» ОЛМА-ПРЕСС, Москва, 20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изиче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.Н.Вареник, С.Г.Кудрявцева, Н.Н.Сергиенко «Занятия по физкультуре с детьми 3-7 лет» Москва, 2007</w:t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.Н.Моргунова «Физкультурно-оздоровительная работа в ДОУ» Воронеж, 2007</w:t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.Н.Вавилова «Учите бегать, прыгать, лазать, метать» Москва «Просвещение» 1983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ензулаева Л.И. Физкультура в детском саду. Средняя группа. М.:  Мозаика-Синтез, 2010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орькова Л.Г., Обухова Л.А. «Занятия физической культурой в ДОУ» Москва, 2005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орисова Е.Н. «Система организации физкультурно-оздоровительно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дошкольниками» издательство «Панорама», «Глобус», 2007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Л.Н.Волошина «Обучение игровой деятельности в разновозрастной группе» Волгоград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Е.К.Воронова «Формирование двигательной активности для детей 5-7 лет» игры -эстаф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ерспективное планирование воспитательно-образовательного процесса по программе «От рождения до школы» под ред. Н.Е.Вераксы, Т.С. Комаровой, М.А. Васильевой. Старшая группа / авт.-сост. Т.И.Кандала  [и др.]. – Волгоград: Учитель, 2012 – 158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мерная ООП ДО «От рождения до школы»/ под ред. Н.Е. Вераксы, Т.С.Комаровой, М.А.Васильевой. М., МОЗАИКА-СИНТЕЗ, 2010.- 304 ст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Диагностический журнал «Комплексная оценка результатов освоения программы «От рождения до школы» под ред. Н.Е. Вераксы, Т.С.Комаровой, М.А.Васильево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асилькина Ю. Что делать, если ребёнок не хочет в детский сад - М.: Эксмо, 2013. - 160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3.2. Режим дня.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(холодный период)   Младшей разновозрастной групп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122"/>
      </w:tblGrid>
      <w:tr>
        <w:trPr>
          <w:trHeight w:val="57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ход детей в детский сад, самостоятельная деятельность,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-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яд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-8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завтраку, завтрак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:3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организованная деятельность де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:35-9:00</w:t>
            </w:r>
          </w:p>
        </w:tc>
      </w:tr>
      <w:tr>
        <w:trPr>
          <w:trHeight w:val="32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Непосредственно образова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:00-9:15</w:t>
            </w:r>
          </w:p>
        </w:tc>
      </w:tr>
      <w:tr>
        <w:trPr>
          <w:trHeight w:val="25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мена между 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:15-9:25</w:t>
            </w:r>
          </w:p>
        </w:tc>
      </w:tr>
      <w:tr>
        <w:trPr>
          <w:trHeight w:val="25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Непосредственно образова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:25-9:4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 (игры, наблюдения и труд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:40-11: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:45-12: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обеду, обе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-12:1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о сну, (образовательная деятельность в режимных моментах) дневной со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15-15: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епенный подъем, водные процедуры, гимнастика после сна самостоя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:00-15:3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:35-15:5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осредственно образовательная деятельность (игры, наблюдения)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деятель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:55-16:1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прогулке, прогулка, самостоятельная деятельность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10 -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ход дом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екомендаций Роспотребнадзора по профилактике каронавирусной инфекции (письмо Роспотребнадзора  от 08.05.2020 № 02/8900-2020-24 правило 1) увеличеть продолжительность ежедневных прогулок минимум до 4 часов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м/с продолжительность прогулки рекомендуется сокращать. (СанПин 2.4.1  3049-13    15.05.2013г. п 11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Организация двигатель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ежима двигательной активности учитывается соотношение времени на проведение режимных моментов, организованную и самостоятельную деятельность детей. Деятельность строго регламентирована. 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, специфику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жим двигательной активности детей младшего дошкольного возраста (1.5-4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080"/>
        <w:gridCol w:w="900"/>
        <w:gridCol w:w="1080"/>
        <w:gridCol w:w="10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в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изкультурно-оздоровительные мероприятия под руководством взросл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.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-7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, сюжетно-ролев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нам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работа по развитию основны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репление музыкально-ритмически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пециально-организованное закаливание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после 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мин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ные моменты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 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2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 мин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посредственно- образователь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енно-твор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ассовые 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зыкально-спортивные праздники и развл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/25 мин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, сюжетно-ролевые игры в группе и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ч 10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ы, направленные на развитие основны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ы с песком и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репление Музыкально-ритмически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прогулке 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/15 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вигательная деятельность по желани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 мин</w:t>
            </w:r>
          </w:p>
        </w:tc>
      </w:tr>
    </w:tbl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ограмма непрерывной образовательной деятельности (расписание НОД).</w:t>
      </w:r>
    </w:p>
    <w:p>
      <w:pPr>
        <w:pStyle w:val="Style21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тка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БДОУ – детский сад «Малыш» с. Новая Красавка Лысогорского района Саратовской области»</w:t>
      </w:r>
    </w:p>
    <w:p>
      <w:pPr>
        <w:pStyle w:val="Style21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2"/>
        <w:gridCol w:w="2195"/>
        <w:gridCol w:w="59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й образовательной деятельности</w:t>
            </w:r>
          </w:p>
        </w:tc>
      </w:tr>
      <w:tr>
        <w:trPr>
          <w:trHeight w:val="1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15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–9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 развитие» - ФЭМП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ая культура»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15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–9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Речевое развитие» - Развитие речи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Музыка»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15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–9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знавательное развитие» - ФЦКМ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ая культура»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55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–9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эстетическое развитие» -  Рисование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Музыка»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 9.15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–9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Художественно-эстетическое развитие» 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 я и 3 –я неделя: «Лепка»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я и 4 – я неделя: «Аппликация»)</w:t>
            </w:r>
          </w:p>
          <w:p>
            <w:pPr>
              <w:pStyle w:val="Style21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ая культура» на свежем воздух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Особенности организации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 п.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развивающей предметно-пространственной среды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ФГОС к развивающей предметно-пространствен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предпола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подход воспитанников к играм, игрушкам, материалам, пособиям, обеспечивающих все основные виды деятельности. Организация развивающей предметно-пространственной среды в ДОУ с учетом ФГОС строится таким образом, чтобы дать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 развивать индивидуальность каждого ребёнка, его склонностей, интересов, уровня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предметами являются материалы, активизирующие познавательную деятельность. Это развивающие игры, технические устройства и игрушки, модели. Предметы для опытно-поисковой работы: магниты, увеличительные стекла, пружинки, весы, мензурки и прочее. В старшем дошкольном возрасте у детей должен быть большой выбор природных материалов для изучения, экспериментирования, составления колле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 материалы, учитывающие интересы мальчиков и девочек, как в труде, так и в игре. Мальчикам нужны инструменты для работы с деревом, а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; мальчикам - детали военной формы, предметы обмундирования и вооружения рыцарей, русских богатырей, разнообразные технические игрушки. Важно иметь в группе большое количество «подручных» материалов: веревки, коробочки, проволока, колеса, ленточки, которые творчески используются для решения различных игровых проблем. В подготовительных к школе группах необходимо иметь различные материалы, способствующие овладению чтением, математикой. Это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щенная развивающая предметно - пространственн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 образовательных областей способствует формированию единой предметно- пространствен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звивающую среду в группах, руководствуемся психолого-педагогическими аспектами и принципами создания современной 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цип вариа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ся типом ДОУ, содержанием воспитания, культурными и художественными традициями. Это конкретные варианты среды, разрабатываемые педагогами, не отходя от стержневого проекта предметно-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целостности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лняемость предметно - развивающей среды должна соответствовать основным четырем направлениям развития ребенка: физическому, социально - личностному, познавательно - речевому и художественно - эстетическому. Так если предметно - развивающая среда одной из областей выпадает, то данная среда не отвечает настоящим требованиям, предъявляемым к ней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ендерный принц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реды как общим, так и специфичным предметным окружением для девочек и мальчиков в равной сте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учета возрастных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честве ориентиров для подбора материалов и оборудования должны выступать общие закономерности развития ребенка на каждом возрастном эта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цип опережающ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лнение предметной среды определяется с учетом возрастных особенностей, но, кроме них, необходимо включать материалы и оборудование (приблизительно 15 %), ориентированных на детей более старшего возраста (не более чем на год), т.к. дети различаются по уровню сво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нцип интег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и оборудование для одной образовательной области, могут использоваться и в ходе реализации другой образователь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цип информа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ер активности. Дети, не мешая друг другу, в соответствии со своими интересами и желаниями, свободно занимаются разнообразными видами деятельности, изменяя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нцип эмоционог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омфортность, эмоциональное благополучие каждого ребенка и взрос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возрастном этапе выделены приоритетные образовательные задачи, которые следует учитывать при организации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Общие принципы размещения материалов в групповом помеще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38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располагается в группе так, чтобы дети могли свободно подходить к нему и пользоваться и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воспитания дошкольников являются создание у детей чувства эмоционального комфорта и психологической защищённости. В детском саду ребёнку важно чувствовать себя любимым и неповторимым. Поэтому, важным является и среда, в которой проходит 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c6c22">
    <w:name w:val="c1 c6 c22"/>
    <w:qFormat/>
    <w:rPr/>
  </w:style>
  <w:style w:type="character" w:styleId="C1c22c132">
    <w:name w:val="c1 c22 c132"/>
    <w:qFormat/>
    <w:rPr/>
  </w:style>
  <w:style w:type="character" w:styleId="C1c132c22">
    <w:name w:val="c1 c132 c22"/>
    <w:qFormat/>
    <w:rPr/>
  </w:style>
  <w:style w:type="character" w:styleId="C1c132">
    <w:name w:val="c1 c132"/>
    <w:qFormat/>
    <w:rPr/>
  </w:style>
  <w:style w:type="character" w:styleId="C1c6c23">
    <w:name w:val="c1 c6 c23"/>
    <w:qFormat/>
    <w:rPr/>
  </w:style>
  <w:style w:type="character" w:styleId="C1c6">
    <w:name w:val="c1 c6"/>
    <w:qFormat/>
    <w:rPr/>
  </w:style>
  <w:style w:type="character" w:styleId="C10c1c6">
    <w:name w:val="c10 c1 c6"/>
    <w:qFormat/>
    <w:rPr/>
  </w:style>
  <w:style w:type="character" w:styleId="C1c205">
    <w:name w:val="c1 c205"/>
    <w:qFormat/>
    <w:rPr/>
  </w:style>
  <w:style w:type="character" w:styleId="C1c6c22c23">
    <w:name w:val="c1 c6 c22 c23"/>
    <w:qFormat/>
    <w:rPr/>
  </w:style>
  <w:style w:type="character" w:styleId="C43c1">
    <w:name w:val="c43 c1"/>
    <w:qFormat/>
    <w:rPr/>
  </w:style>
  <w:style w:type="character" w:styleId="C10c1c6c23">
    <w:name w:val="c10 c1 c6 c23"/>
    <w:qFormat/>
    <w:rPr/>
  </w:style>
  <w:style w:type="character" w:styleId="C48c10">
    <w:name w:val="c48 c10"/>
    <w:qFormat/>
    <w:rPr/>
  </w:style>
  <w:style w:type="character" w:styleId="C10c1c6c12">
    <w:name w:val="c10 c1 c6 c12"/>
    <w:qFormat/>
    <w:rPr/>
  </w:style>
  <w:style w:type="character" w:styleId="C1c6c12">
    <w:name w:val="c1 c6 c12"/>
    <w:qFormat/>
    <w:rPr/>
  </w:style>
  <w:style w:type="character" w:styleId="C1c6c22c12">
    <w:name w:val="c1 c6 c22 c12"/>
    <w:qFormat/>
    <w:rPr/>
  </w:style>
  <w:style w:type="character" w:styleId="C1c6c12c23">
    <w:name w:val="c1 c6 c12 c23"/>
    <w:qFormat/>
    <w:rPr/>
  </w:style>
  <w:style w:type="character" w:styleId="C10c48">
    <w:name w:val="c10 c48"/>
    <w:qFormat/>
    <w:rPr/>
  </w:style>
  <w:style w:type="character" w:styleId="C1c6c22c12c23">
    <w:name w:val="c1 c6 c22 c12 c23"/>
    <w:qFormat/>
    <w:rPr/>
  </w:style>
  <w:style w:type="character" w:styleId="C43c1c22c12">
    <w:name w:val="c43 c1 c22 c12"/>
    <w:qFormat/>
    <w:rPr/>
  </w:style>
  <w:style w:type="character" w:styleId="C1c6c10">
    <w:name w:val="c1 c6 c10"/>
    <w:qFormat/>
    <w:rPr/>
  </w:style>
  <w:style w:type="character" w:styleId="C18c1c6c22c12">
    <w:name w:val="c18 c1 c6 c22 c12"/>
    <w:qFormat/>
    <w:rPr/>
  </w:style>
  <w:style w:type="character" w:styleId="C18c10c1c6c12">
    <w:name w:val="c18 c10 c1 c6 c12"/>
    <w:qFormat/>
    <w:rPr/>
  </w:style>
  <w:style w:type="character" w:styleId="C1c6c156">
    <w:name w:val="c1 c6 c156"/>
    <w:qFormat/>
    <w:rPr/>
  </w:style>
  <w:style w:type="character" w:styleId="C1c34c12">
    <w:name w:val="c1 c34 c12"/>
    <w:qFormat/>
    <w:rPr/>
  </w:style>
  <w:style w:type="character" w:styleId="C8c1">
    <w:name w:val="c8 c1"/>
    <w:qFormat/>
    <w:rPr/>
  </w:style>
  <w:style w:type="character" w:styleId="C1c12c34">
    <w:name w:val="c1 c12 c34"/>
    <w:qFormat/>
    <w:rPr/>
  </w:style>
  <w:style w:type="character" w:styleId="C156c1c6">
    <w:name w:val="c156 c1 c6"/>
    <w:qFormat/>
    <w:rPr/>
  </w:style>
  <w:style w:type="character" w:styleId="C106c1c6c22c12">
    <w:name w:val="c106 c1 c6 c22 c12"/>
    <w:qFormat/>
    <w:rPr/>
  </w:style>
  <w:style w:type="character" w:styleId="C106c1c6c12">
    <w:name w:val="c106 c1 c6 c12"/>
    <w:qFormat/>
    <w:rPr/>
  </w:style>
  <w:style w:type="character" w:styleId="C106c1c6c22">
    <w:name w:val="c106 c1 c6 c22"/>
    <w:qFormat/>
    <w:rPr/>
  </w:style>
  <w:style w:type="character" w:styleId="C10c106c1c6">
    <w:name w:val="c10 c106 c1 c6"/>
    <w:qFormat/>
    <w:rPr/>
  </w:style>
  <w:style w:type="character" w:styleId="C10c106c1c6c12">
    <w:name w:val="c10 c106 c1 c6 c12"/>
    <w:qFormat/>
    <w:rPr/>
  </w:style>
  <w:style w:type="character" w:styleId="C1c6c12c106">
    <w:name w:val="c1 c6 c12 c106"/>
    <w:qFormat/>
    <w:rPr/>
  </w:style>
  <w:style w:type="character" w:styleId="C43c1c22">
    <w:name w:val="c43 c1 c22"/>
    <w:qFormat/>
    <w:rPr/>
  </w:style>
  <w:style w:type="character" w:styleId="C18c43c1c22c12">
    <w:name w:val="c18 c43 c1 c22 c12"/>
    <w:qFormat/>
    <w:rPr/>
  </w:style>
  <w:style w:type="character" w:styleId="C0">
    <w:name w:val="c0"/>
    <w:qFormat/>
    <w:rPr/>
  </w:style>
  <w:style w:type="character" w:styleId="C1c22">
    <w:name w:val="c1 c22"/>
    <w:qFormat/>
    <w:rPr/>
  </w:style>
  <w:style w:type="character" w:styleId="C10c78">
    <w:name w:val="c10 c78"/>
    <w:qFormat/>
    <w:rPr/>
  </w:style>
  <w:style w:type="character" w:styleId="C10c1c78">
    <w:name w:val="c10 c1 c78"/>
    <w:qFormat/>
    <w:rPr/>
  </w:style>
  <w:style w:type="character" w:styleId="C18c1c78c22c12">
    <w:name w:val="c18 c1 c78 c22 c12"/>
    <w:qFormat/>
    <w:rPr/>
  </w:style>
  <w:style w:type="character" w:styleId="C1">
    <w:name w:val="c1"/>
    <w:qFormat/>
    <w:rPr/>
  </w:style>
  <w:style w:type="character" w:styleId="Style12">
    <w:name w:val="Основной текст Знак"/>
    <w:qFormat/>
    <w:rPr>
      <w:rFonts w:ascii="Arial" w:hAnsi="Arial" w:eastAsia="SimSun;宋体" w:cs="Mangal"/>
      <w:sz w:val="20"/>
      <w:szCs w:val="24"/>
      <w:lang w:bidi="ru-RU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87">
    <w:name w:val="Font Style87"/>
    <w:qFormat/>
    <w:rPr>
      <w:rFonts w:ascii="Tahoma" w:hAnsi="Tahoma" w:cs="Tahoma"/>
      <w:b/>
      <w:sz w:val="26"/>
    </w:rPr>
  </w:style>
  <w:style w:type="character" w:styleId="NoSpacingChar">
    <w:name w:val="No Spacing Char"/>
    <w:qFormat/>
    <w:rPr>
      <w:rFonts w:ascii="Arial" w:hAnsi="Arial" w:eastAsia="SimSun;宋体" w:cs="Mangal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sz w:val="40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</w:rPr>
  </w:style>
  <w:style w:type="character" w:styleId="FontStyle89">
    <w:name w:val="Font Style89"/>
    <w:qFormat/>
    <w:rPr>
      <w:rFonts w:ascii="Times New Roman" w:hAnsi="Times New Roman" w:cs="Times New Roman"/>
      <w:sz w:val="20"/>
    </w:rPr>
  </w:style>
  <w:style w:type="character" w:styleId="FontStyle90">
    <w:name w:val="Font Style90"/>
    <w:qFormat/>
    <w:rPr>
      <w:rFonts w:ascii="Times New Roman" w:hAnsi="Times New Roman" w:cs="Times New Roman"/>
      <w:b/>
      <w:sz w:val="20"/>
    </w:rPr>
  </w:style>
  <w:style w:type="character" w:styleId="FontStyle85">
    <w:name w:val="Font Style85"/>
    <w:qFormat/>
    <w:rPr>
      <w:rFonts w:ascii="Microsoft Sans Serif" w:hAnsi="Microsoft Sans Serif" w:cs="Microsoft Sans Serif"/>
      <w:b/>
      <w:sz w:val="30"/>
    </w:rPr>
  </w:style>
  <w:style w:type="character" w:styleId="FontStyle86">
    <w:name w:val="Font Style86"/>
    <w:qFormat/>
    <w:rPr>
      <w:rFonts w:ascii="Microsoft Sans Serif" w:hAnsi="Microsoft Sans Serif" w:cs="Microsoft Sans Serif"/>
      <w:sz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88">
    <w:name w:val="Font Style88"/>
    <w:qFormat/>
    <w:rPr>
      <w:rFonts w:ascii="Microsoft Sans Serif" w:hAnsi="Microsoft Sans Serif" w:cs="Microsoft Sans Serif"/>
      <w:b/>
      <w:sz w:val="24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sz w:val="20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9c107c99">
    <w:name w:val="c49 c107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c49">
    <w:name w:val="c80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c49c32c137">
    <w:name w:val="c64 c49 c3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99c137c175">
    <w:name w:val="c49 c99 c137 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75c123">
    <w:name w:val="c49 c175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c32c124">
    <w:name w:val="c29 c32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19c32">
    <w:name w:val="c49 c11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c49">
    <w:name w:val="c117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32">
    <w:name w:val="c24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c49c32">
    <w:name w:val="c64 c4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c32">
    <w:name w:val="c2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19">
    <w:name w:val="c49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c49">
    <w:name w:val="c64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17">
    <w:name w:val="c49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19c203">
    <w:name w:val="c49 c119 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c49c126">
    <w:name w:val="c103 c49 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c49c32c99c144">
    <w:name w:val="c150 c49 c32 c99 c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c49c32c99">
    <w:name w:val="c150 c49 c32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c49c32">
    <w:name w:val="c90 c4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90">
    <w:name w:val="c49 c32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37c123">
    <w:name w:val="c49 c137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2">
    <w:name w:val="c38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99">
    <w:name w:val="c49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38">
    <w:name w:val="c32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c49c32">
    <w:name w:val="c79 c4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79">
    <w:name w:val="c49 c32 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c49c32">
    <w:name w:val="c85 c4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119">
    <w:name w:val="c49 c32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64">
    <w:name w:val="c49 c32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85">
    <w:name w:val="c49 c32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c49c99">
    <w:name w:val="c66 c49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c49c123">
    <w:name w:val="c66 c49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c49c32c99">
    <w:name w:val="c169 c49 c32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c49c32c123">
    <w:name w:val="c169 c49 c32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66">
    <w:name w:val="c49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c49c159">
    <w:name w:val="c66 c49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119c206">
    <w:name w:val="c49 c119 c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6">
    <w:name w:val="c2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81">
    <w:name w:val="c2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39">
    <w:name w:val="c31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39">
    <w:name w:val="c2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60">
    <w:name w:val="c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c49c32c60">
    <w:name w:val="c88 c49 c3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2c60">
    <w:name w:val="c38 c3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202c32c159c60">
    <w:name w:val="c49 c202 c32 c159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c49c32c60">
    <w:name w:val="c87 c49 c3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c49c32c123">
    <w:name w:val="c103 c49 c32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9c32">
    <w:name w:val="c38 c3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60c87">
    <w:name w:val="c49 c32 c60 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2c109">
    <w:name w:val="c38 c32 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2c127">
    <w:name w:val="c38 c32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c49c32c159c60">
    <w:name w:val="c150 c49 c32 c159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159c60c202">
    <w:name w:val="c49 c32 c159 c60 c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92">
    <w:name w:val="c2 c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c32c60c88">
    <w:name w:val="c49 c32 c60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32c139">
    <w:name w:val="c38 c32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c49c32c159c139">
    <w:name w:val="c150 c49 c32 c159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c49c32">
    <w:name w:val="c95 c49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c49c32c139c159">
    <w:name w:val="c150 c49 c32 c139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288"/>
    </w:pPr>
    <w:rPr>
      <w:rFonts w:ascii="Tahoma" w:hAnsi="Tahoma" w:eastAsia="Calibri" w:cs="Tahoma"/>
      <w:sz w:val="24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403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132">
    <w:name w:val="Style1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336"/>
    </w:pPr>
    <w:rPr>
      <w:rFonts w:ascii="Tahoma" w:hAnsi="Tahoma" w:eastAsia="Calibri" w:cs="Tahoma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83" w:before="0" w:after="0"/>
      <w:ind w:firstLine="403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21" w:before="0" w:after="0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spacing w:lineRule="exact" w:line="278" w:before="0" w:after="0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422" w:before="0" w:after="0"/>
      <w:ind w:firstLine="523"/>
    </w:pPr>
    <w:rPr>
      <w:rFonts w:ascii="Arial" w:hAnsi="Arial" w:eastAsia="SimSun;宋体" w:cs="Mangal"/>
      <w:sz w:val="20"/>
      <w:szCs w:val="24"/>
      <w:lang w:bidi="hi-I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83" w:before="0" w:after="0"/>
      <w:ind w:firstLine="336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54">
    <w:name w:val="Style54"/>
    <w:basedOn w:val="Normal"/>
    <w:qFormat/>
    <w:pPr>
      <w:widowControl w:val="false"/>
      <w:suppressAutoHyphens w:val="true"/>
      <w:spacing w:lineRule="exact" w:line="398" w:before="0" w:after="0"/>
      <w:ind w:firstLine="149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61">
    <w:name w:val="Style61"/>
    <w:basedOn w:val="Normal"/>
    <w:qFormat/>
    <w:pPr>
      <w:widowControl w:val="false"/>
      <w:suppressAutoHyphens w:val="true"/>
      <w:spacing w:lineRule="exact" w:line="274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0"/>
      <w:ind w:firstLine="394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398" w:before="0" w:after="0"/>
      <w:jc w:val="center"/>
    </w:pPr>
    <w:rPr>
      <w:rFonts w:ascii="Arial" w:hAnsi="Arial" w:eastAsia="SimSun;宋体" w:cs="Mangal"/>
      <w:sz w:val="20"/>
      <w:szCs w:val="24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spacing w:lineRule="exact" w:line="398" w:before="0" w:after="0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154"/>
    </w:pPr>
    <w:rPr>
      <w:rFonts w:ascii="Tahoma" w:hAnsi="Tahoma" w:eastAsia="Calibri" w:cs="Tahoma"/>
      <w:sz w:val="24"/>
      <w:szCs w:val="24"/>
      <w:lang w:bidi="hi-IN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196">
    <w:name w:val="Style196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154"/>
    </w:pPr>
    <w:rPr>
      <w:rFonts w:ascii="Tahoma" w:hAnsi="Tahoma" w:eastAsia="Calibri" w:cs="Tahoma"/>
      <w:sz w:val="24"/>
      <w:szCs w:val="24"/>
      <w:lang w:bidi="hi-IN"/>
    </w:rPr>
  </w:style>
  <w:style w:type="paragraph" w:styleId="Style197">
    <w:name w:val="Style19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245" w:before="0" w:after="0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8" w:before="0" w:after="0"/>
      <w:ind w:firstLine="379"/>
      <w:jc w:val="both"/>
    </w:pPr>
    <w:rPr>
      <w:rFonts w:ascii="Arial" w:hAnsi="Arial" w:eastAsia="SimSun;宋体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val="en-US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eastAsia="SimSun;宋体" w:cs="font292;Times New Roman"/>
      <w:kern w:val="2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2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before="0" w:after="80"/>
    </w:pPr>
    <w:rPr>
      <w:rFonts w:ascii="Calibri" w:hAnsi="Calibri" w:eastAsia="SimSun;宋体" w:cs="font292;Times New Roman"/>
      <w:color w:val="auto"/>
      <w:kern w:val="2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29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2:00Z</dcterms:created>
  <dc:creator>Андрей Александров</dc:creator>
  <dc:description/>
  <cp:keywords/>
  <dc:language>en-US</dc:language>
  <cp:lastModifiedBy>Lenovo</cp:lastModifiedBy>
  <dcterms:modified xsi:type="dcterms:W3CDTF">2020-10-29T15:13:00Z</dcterms:modified>
  <cp:revision>7</cp:revision>
  <dc:subject/>
  <dc:title/>
</cp:coreProperties>
</file>